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บริบทที่เกี่ยวข้องด้าน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สำนักงานศึกษาธิการจังหวัดตรัง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ได้นำยุทธศาสตร์ชาติ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2561-258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แผนการปฏิรูป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สิบส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0-25</w:t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ผนการศึกษาแห่งชาติ พ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 2560-25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รัฐ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ความมั่นคงแห่งชาติ   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-2564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โยบายของรัฐมนตรีว่า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ะทรวงศึกษาธ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ชการประจำปีงบประมา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กระทรวงศึกษาธิ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สำนักงานปลัดกระทรวงศึกษาธิการ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จังหวัดตรั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-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การศึกษาจังหวัดตรั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-2565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บริบทต่าง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เชื่อมโยงกับอำนาจหน้าที่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ศึกษาธิการจังหวัดตรัง       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เป็นกรอบแนวทางในการจัดทำ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>แผนปฏิบัติราชการประจำปีงบประมาณ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ศึกษาธิการจังหวัดตร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มีรายละเอียด ดังนี้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ยุทธศาสตร์ชาติ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2561-2580)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คณะกรรมการจัดทำยุทธศาสตร์ชาติได้ดำเนินการจ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ัดทำ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ยุทธศาสตร์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2580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ช้เป็นกรอบแนวทางการพัฒนาประเทศใน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โดยกำหนดวิสัยทัศน์ เป้าหมายและยุทธศาสตร์ ดังนี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วย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หลักปรัชญาของเศรษฐกิจพอเพียง” หรือเป็นคติพจน์ประจำชาติว่า “มั่นคง มั่งคั่ง ยั่งยืน”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มั่น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มีความมั่นคงปลอดภัยจากภัยและการเปลี่ยนแป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ภายในประเทศ 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มีการปกครองระบบประชาธิปไตยที่มีพระมหากษัตริย์ทรงเป็นพระประมุข สถาบันชาติ ศาสนา พระมหากษัตริย์มีความเข้มแข็งเป็นศูนย์กลางและเป็นที่ยึดเหนี่ยวจิตใจ 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รรมาภิบาล สังคม 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 พอเพียงกับการดำ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ีวิต มีการออมสำหรับวัยเกษียณ ความมั่นคงของอาหาร พลังงาน และน้ำ มีที่อยู่อาศัย และความปลอดภัยในชีวิตทรัพย์สิ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มั่งคั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เข้าสู่กลุ่มประเทศรายได้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ลื่อมล้ำของการพัฒนาลดลง ประชากรมีความอยู่ดีมีสุ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ผลประโยชน์จากการพัฒนาอย่างเท่าเทียมกันมากขึ้น และมีการพัฒนาอย่างทั่วถึงทุกภาคส่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ภาพชีวิตตามมาตรฐานขององค์การสหประชาชาติ ไม่มีประชาชนที่อยู่ในภาวะความยากจน เศรษฐกิ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ทศมีความเข้มแข็ง ขณะเดียวกันต้องมีความสามารถในการแข่งขันกับประเทศต่างๆ ทั้งในตลาดโลกและตลาดภายในประเทศเพื่อให้สามารถสร้างรายได้ทั้งจากภายในและภายนอกประเทศ 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ทบาทที่สำคัญในเวทีโลก และมีความสัมพันธ์ทางเศรษฐกิจและการค้าอย่างแน่นแฟ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กับ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ภูมิภาคเอเชีย เป็นจุดสำคัญของการเชื่อมโยงในภูมิภาคทั้งการคมนาคมขนส่ง การผลิต การค้า การลงทุ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ทำธุรกิจ เพื่อให้เป็นพลังในการพัฒนา นอกจากนั้น ยังมีความสมบูรณ์ในทุนที่จะสามารถสร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ต่อเนื่องไปได้ ได้แก่ ทุนมนุษย์ ทุนทางปัญญา ทุนทางการเงิน ทุนที่เป็นเครื่องมือเครื่องจัก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ทางสังคม และทุ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ฟื้นฟูฐานทรัพยากรธรรมชาติอย่างยั่งยืน ไม่ใช้ทรัพยากรธรรมชาติจนเกินพอดี ไม่สร้างมลภาวะ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สิ่งแวดล้อมจนเกินความสามารถในการรองรับและเยียวยาของระบบนิเวศ การผลิตและการบริโภ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มิตรกับสิ่งแวดล้อม และสอดคล้องกับเป้าหมายการพัฒนาที่ยั่งยืน ทรัพยากรธรรมชาติมีความอุดม สมบูรณ์มากขึ้นและสิ่งแวดล้อมมีคุณภาพดีขึ้น คนมีความรับผิดชอบต่อสังคม มีความเอื้ออาทร เสียส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ผลประโยชน์ส่วนรวม รัฐบาลมีนโยบายที่มุ่งประโยชน์ส่วนรวมอย่างยั่งยืน 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พัฒนาอย่างสมดุล มีเสถียรภาพและยั่งยื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เป้าหมายการพัฒนาประเทศ คือ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ยกระดับศักยภาพของประเทศ     ในหลากหลายมิติ พัฒนาคนในทุกมิติและในทุกช่วงวัยให้เป็นคนดี เก่ง และมีคุณภาพ สร้างโอกาสและ        ความเสมอภาคทางสังคม สร้างการเติบโตบนคุณภาพชีวิตที่เป็นมิตรกับสิ่งแวดล้อม และมีภาครัฐ             ของประชาชนเพื่อประชาชนและประโยชน์ส่วนรวม โดยการประเมินผลการพัฒนาตามยุทธศาสตร์ชาติ ประกอบด้ว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1-258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เกี่ยวข้องกับภารกิจของสำนักงานปลัด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ความมั่น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การพัฒนาที่สำคัญ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ชาติมั่นคง ประชาชนมีความสุข เน้นการบริหารจัดการสภาวะแวดล้อมของประเทศให้มีความมั่นคง ปลอดภัย เอกราช อธิปไตย และมีความสงบเรียบร้อยในทุกระดับตั้งแต่ระดับชาติ สังคม ชุมชน มุ่งเน้นการพัฒนาคน เครื่องมือ เทคโนโลยี และระบบฐานข้อมูลขนาด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พร้อมสามารถรับมือกับภัยคุกคามและภัยพิบัติได้ทุกรูปแบบ และทุกระดับความรุนแรง ควบคู่ไปกับการป้องกันและแก้ไขปัญหาด้านความมั่นคงที่มีอยู่ในปัจจุบั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อาจจะเกิดขึ้นในอนาคต ใช้กลไกการแก้ไขปัญหาแบบบูรณาการทั้งกับส่วน ราชการ ภาคเอกชนประช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ังคม และองค์กรที่ไม่ใช่รัฐ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ถึงประเทศเพื่อนบ้านและมิตรประเทศ ทั่วโลกบนพื้นฐานของ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อื้ออำนวยประโยชน์ต่อการดำเนินการของยุทธศาสตร์ชาติ ด้านอื่นๆ ให้สามารถขับเคลื่อนไป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ิศทางและเป้าหมายที่กำหน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การพัฒนา       ที่มุ่ง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กระดับศักยภาพของประเทศในหลากหลายมิติ บนพื้นฐานแนว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ที่หลากหลาย รวมทั้งความได้เปรียบเชิงเปรียบเทียบของประเทศในด้านอื่นๆ นำมาประยุกต์ผสมผสานกับเทคโนโลยีและนวัตกรรมเพื่อให้สอดรับกับบริบ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ศรษฐกิจ และสังคมโลกสมัยใหม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ัจจุบัน” เพื่อปูทางสู่อนาคต ผ่านการพัฒนาโครงสร้างพื้นฐาน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มิติต่างๆ ทั้งโครงข่ายระบบคมนาคมและขนส่ง โครงสร้างพื้นฐานวิทยาศาสตร์ เทคโนโลยี และดิจิทั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ับสภาพแวดล้อมให้เอื้อต่อการพัฒนาอุตสาหกรรมและบริการอนาคต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ุณค่าใหม่ในอนาคต” ด้วยการเพิ่มศักยภาพของผู้ประกอบการ พัฒนา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 รวมถึง ปรับรูปแบบธุรกิจ เพื่อตอบสนองต่อความต้องการของตลาด ผสมผส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ยุทธศาสตร์ที่รองรับอนาคต บนพื้นฐานของการต่อยอดอดีตและปรับปัจจุบัน พร้อมทั้งการส่งเสร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 เวทีโลก ควบคู่ไปกับการยกระดับรายได้และการกินดีอยู่ดี รวมถึงการเพิ่มขึ้นของคนชั้นกลางและลดความเหลื่อมล้ำของคนในประเทศได้ในคราวเดียวก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เพื่อพัฒนาคนในทุกมิติและในทุกช่วงวัยให้เป็นคนดี เก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ุณภาพ โดยคน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พร้อมทั้งกาย ใจ สติปัญญา มีพัฒนาการที่ดีรอบด้านและมีสุขภาวะที่ดีในทุกช่วงว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ิตสาธารณะ รับผิดชอบต่อสังคมและผู้อื่น มัธยัสถ์ อดออม โอบอ้อมอารี มีวินัย รักษาศีลธรร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พลเมืองดีของชาติ มีหลักคิดที่ถูกต้อง มีทักษะที่จำเป็น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กษะสื่อสารภาษาอังกฤษและภา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นุรักษ์ภาษาท้องถิ่น มีนิสัยรักการเรียนรู้และการพัฒนาตนเองอย่างต่อเนื่องตลอดชีวิต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การเป็น คนไทยที่มีทักษะสูง เป็นนวัต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คิด ผู้ประกอบการ เกษตรกรยุคใหม่และอื่นๆ โดยมีสัมมาชีพตามความถนัดของตนเอ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ป้าหมาย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ที่ให้ความสำคัญการดึงเอาพลังของภาคส่ว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ภาคเอกชน ประชาสังคม ชุมชน ท้องถิ่น มาร่วมขับเคลื่อน โดยการสนับสนุนการรวมตัว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ร่วมคิ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ทำเพื่อส่วนรวม การกระจายอำนาจและความรับผิดชอบไปสู่กลไกบริหารราชการแผ่นดินในระดับท้องถิ่น การเสริมสร้าง ความเข้มแข็งของชุมชนในการจัดการตนเอง และการเตรียมความพร้อมของประชากร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ในมิติ สุขภาพ เศรษฐกิจ สังคม และสภาพแวดล้อมให้เป็นประชากรที่มีคุณภาพ สามารถพึ่งตน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ประโยชน์แก่ครอบครัว ชุมชน และสังคมให้นานที่สุด โดยรัฐให้หลักประกันการเข้าถึง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วัสดิการที่มีคุณภาพอย่างเป็นธรรมและทั่วถึ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มี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เพื่อนำไปสู่การบรรลุเป้าหมายการพัฒนาที่ยั่งยืนในทุกมิติ ทั้งมิติด้าน สังคม เศรษฐกิจ สิ่งแวดล้อม ธรรมาภิบาล และความเป็นหุ้นส่วนความร่วมมือระหว่างกันทั้งภายในและภายนอกประเทศอย่างบูรณาการ ใช้พื้นที่เป็นตัวตั้งในกา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กลยุทธ์และแผนงาน และการให้ทุกฝ่ายที่เกี่ยวข้องได้เข้ามามีส่วนร่วมในแบบทางตรงให้มากที่สุดเท่าที่จะเป็นไปได้โดยเป็นการดำเนินการ บนพื้นฐานการเติบโตร่วมกัน ไม่ว่าจะเป็นทางเศรษฐกิจ สิ่งแวดล้อม และคุณภาพชีวิต โดยให้ความสำคัญกับการสร้างสมดุล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อันจะนำไปสู่ความยั่งยืนเพื่อคนรุ่นต่อไปอย่างแท้จริ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ฐ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สำคัญเพื่อปรับเปลี่ยนภาครัฐที่ยึดหลัก “ภาครัฐของประชาชนเพื่อประชาชน และประโยชน์ส่วนรวม” โดยภาครัฐต้องมีขนาดที่เหมาะสมกับบทบาทภารกิจ แยกแยะบทบาท หน่วยงานของรัฐที่ทำหน้าที่ในการกำกับหรือในการให้บริการในระบบเศรษฐกิจที่มีการแข่งขันมีขีดสมรรถ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 ยึด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วัฒนธรรมการทำงานให้มุ่งผลสัมฤทธิ์และผลประโยชน์ส่วนรวมมีความทันสมัยและ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ปรับตัวให้ทันต่อการเปลี่ยนแปลงของโลกอยู่ตลอดเวลา โดยเฉพาะอย่างยิ่งการนำนวัตกรรม เทคโนโลยีข้อมูลขนาดใหญ่ ระบบการทำงานที่เป็นดิจิทัลเข้ามาประยุกต์ใช้อย่างคุ้มค่า และปฏิบัติงานเทียบได้กับมาตรฐานสากล รวมทั้งมีลักษณะเปิดกว้าง เชื่อมโยงถึงกันและเปิดโอกาสให้ทุกภาคส่วนเข้ามา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ำนึกในการปฏิเสธไม่ยอมรับการทุจริตประพฤติมิชอบอย่างสิ้นเชิง นอกจากนั้น กฎหมายต้องมีความชัดเจน มีเพียงเท่าที่จำเป็นมีความทันสม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ป็นสากล มีประสิทธิภาพ และ นำไปสู่การลดความเหลื่อมล้ำและเอื้อต่อการพัฒนา โดยกระบวนการยุติธรรมมีการบริหารที่มีประสิทธิภาพ 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ลือกปฏิบัติและการอำนวยความยุติธรรมตาม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ธรร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ระราชบัญญัติการจัดทำยุทธศาสตร์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ญัติ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    พระบรมราชโองการประกาศใช้ยุทธศาสตร์ชาติแล้วให้คณะกรรมการจัดทำยุทธศาสตร์ชาติแต่ละด้านจัดท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แม่บทเพื่อบรรลุเป้าหมายตามที่กำหนดไว้ในยุทธศาสตร์ชาติเสนอคณะกรรมการพิจารณาให้ความเห็นชอ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สนอ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ที่คณะรัฐมนตรีให้ความเห็นชอบและประกาศในราชกิจจานุเบกษาแล้ว ให้มีผลพันธ์หน่วยงานของรัฐที่จะต้องปฏิบัติให้เป็นไปตามนั้น รวมทั้งการจัดทำงบประมาณรายจ่ายประจำปีต้องสอดคล้องกันแผนแม่บทด้วย โดยแผนแม่บทภายใต้ยุทธศาสตร์ชาติ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1)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วามมั่นค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 รวมถึงองค์กรภาครัฐและมิใช้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ษตรสร้างมูลค่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พื้นฐาน เชื่อมไทย เชื่อมโย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รูปการเรียนรู้ที่ตอบสนองต่อการเปลี่ยนแปลง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ะหนักถึงพหุปัญหาของมนุษย์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ศักยภาพการกีฬาในการสร้างมูลค่าทางสังคมและพัฒนา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โครงสร้างเศรษฐกิจฐานร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รูประบบภาษีและการคุ้มครองผู้บริโภ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หลักประกัน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ประเด็นแรงงาน การศึกษา และ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กระบวนการยุติ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พลังทางสังค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ขีดความสามารถของชุมชนท้องถิ่นในการพัฒนาตนเองและจัดการ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สร้าง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วามมั่นคงทางน้ำ พลังงาน และเกษตรที่เป็นมิตร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บริการประชา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สมดุล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บริหารงาน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บุคลากรภาครัฐ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ต้านการทุจริตประพฤติมิ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กฎ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3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กระบวนการยุติ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การปฏิรูปประเทศ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ธรรมนูญแห่งราชอาณาจักรไทย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ให้รัฐจัดให้มี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หมายระยะยาวในการพัฒนาประเทศ ประกอบกับ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2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2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รูปประเทศเพื่อวางรากฐานการพัฒนาไปสู่ประเทศที่มีความสามัคคีปรองดอง มี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ยั่งยืน ตามหลักปรัชญาของเศรษฐกิจพอเพียง และมีความสมดุล ประชาชนในสังคมมีโอกาสทัดเทียมกั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ุณภาพชีวิตที่ดี รวมทั้งมีส่วนร่วมในการพัฒนาประเทศและการปกครอง ในระบอบประชาธิปไต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มีพระมหากษัตริย์ทรงเป็นประมุข โดยจะต้อ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ปฏิรูปอย่างต่อเนื่องในช่วงห้าปีข้างหน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รรลุเ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หมาย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ไว้ในแผนการปฏิรูปแต่ละด้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การเมื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Style w:val="StrongEmphasis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ริหารราชการแผ่นดิน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กฎหม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ระบวนการยุติธรร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เศรษฐ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Style w:val="StrongEmphasis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ทรัพยากรธรรมชาติและสิ่งแวดล้อม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สาธารณสุ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Style w:val="StrongEmphasis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สื่อสารมวลชน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ทคโนโลยีสารสนเทศ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0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้านพลั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11</w:t>
      </w:r>
      <w:r>
        <w:rPr>
          <w:rStyle w:val="Hascaption"/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Style w:val="Hascaptio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ป้องกันและปราบปรามการทุจริต</w:t>
      </w:r>
      <w:r>
        <w:rPr>
          <w:rStyle w:val="Hascaptio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แผนพัฒนาเศรษฐกิจและสังคมแห่งชาติ ฉบับที่สิบสอง 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 2560-256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คณะกรรมการพัฒนาการเศรษฐกิจและสังคมแห่งชาติได้จัดทำแผนพัฒนาเศรษฐกิจและสังคมแห่งชาติ ฉบับที่สิบสอ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0-25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ใช้เป็นแผนพัฒนาประเทศไทยใน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ซึ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เป็นการแปลงยุทธศาสตร์ชาติ ระย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สู่การปฏิบัติอย่างเป็นรูปธรรม เพื่อเตรียมความพร้อมและวางรากฐานในการยกระดับประเทศไทยให้เป็นประเทศที่พัฒนาแล้ว มีความมั่นคง มั่งคั่ง ยั่งยืน ด้วยการพัฒนาตามปรัชญาของเศรษฐกิจพอเพียง ซึ่งการพัฒนาประเทศในระยะของแผนพัฒนาเศรษฐกิจและสังคมแห่งชาติ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หลักการที่สำคัญ คือ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 “หลักปรัชญาของเศรษฐกิจพอเพียง”เพื่อให้เกิดบูรณาการการพัฒนาในทุกมิ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สมเหตุสมผล มีความพอประมาณ และมีระบบภูมิคุ้มกันและการบริหารจัดการความเสี่ยงที่ดี ซึ่งเป็นเงื่อนไขที่จำเป็นสำหรับการพัฒนาที่ยั่งยืนซึ่งมุ่งเน้นการพัฒนาคน มีความเป็นคนที่สมบูรณ์ สังคม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ังคมคุณภาพ มีที่ยืนและเปิดโอกาสให้กับทุกคนในสังคมได้ดำเนินชีวิตที่ดีมีความ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ยู่ร่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สมานฉันท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ึด “คนเป็นศูนย์กลางการพัฒนา”มุ่งสร้างคุณภาพชีวิต และสุขภาวะที่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คน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ัฒนาคนให้มีความเป็นคนที่สมบูรณ์ มีวินัย ใฝ่รู้ มีความรู้ มีทักษะ มีความคิด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ศนคติที่ดี รับผิดชอบต่อสังคม มีจริยธรรมและคุณธรรม พัฒนาคนทุกช่วงวัยและเตรียมความพร้อมเข้าสู่สังคมผู้สูงอายุอย่างมีคุณภาพ รวมถึงการสร้างคนให้ใช้ประโยชน์และอยู่กับสิ่งแวดล้อมอย่างเกื้อกูล อนุรักษ์ ฟื้นฟ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ประโยชน์ทรัพยากรธรรมชาติและสิ่งแวดล้อมอย่างเหมาะส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ึด “วิสัยทัศน์ภายใต้ยุทธศาสตร์ชาติ ระย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”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เป็นกรอบของวิสัยทัศน์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สัยทัศน์ “ประเทศไทยมีความมั่นคง มั่งคั่ง 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ประเทศพัฒนาแล้วด้วยการพัฒนาตามหลักปรัชญาของเศรษฐกิจพอเพียง”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เป็นคติพจน์ประจำชาติ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มั่นคง มั่งคั่ง ยั่งยื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 “เป้าหมายอนาคต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79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ป็นเป้าหมายในยุทธศาสตร์ชาติ 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มาเป็นกรอบในการกำหนดเป้าหมายที่จะบรรลุ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แรกและเป้าหมายในระดับย่อยลงมา ควบคู่กับกรอบเป้าหมาย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DG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ึด “หลักการเจริญเติบโตทางเศรษฐกิจที่ลดความเหลื่อมล้าและขับเคลื่อนก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เ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ริญเติบ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เพิ่มผลิตภาพการผลิตบนฐานของการใช้ภูมิปัญญาและนวัตกรรม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ยึด “หลักการนำไปสู่การปฏิบัติให้เกิดผลสัมฤทธิ์อย่างจริงจังใ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ที่ต่อยอดไป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ป็นเป้าหมายระยะยาว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เพื่อวางรากฐานให้คนไทยเป็นคนที่สมบูรณ์ มีคุณธรรมจริยธรรม มีระเบียบวินัยค่านิย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ด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จิตสาธารณะ และมีความสุข โดยมีสุขภาวะและสุขภาพที่ดี ครอบครัวอบอุ่น ตลอดจนเป็นคนเก่งที่มีทักษะความรู้ความสามารถและพัฒนาตนเองได้ต่อเนื่องตลอด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คนไทยมีความมั่นคงทางเศรษฐกิจและสังคม ได้รับความเป็นธรรมในการเข้าถึง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ทรัพยากรและบริการทางสังคมที่มีคุณภาพ ผู้ด้อยโอกาสได้รับการพัฒนาศักยภาพ รวมทั้งชุมชนมีความเข้มแข็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ึ่งพาตนเ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เศรษฐกิจเข้มแข็ง แข่งขันได้ มีเสถียรภาพ และมีความยั่งยืน สร้างความเข้มแข็งของฐานการผลิตและบริการเดิมและขยายฐานใหม่โดยการใช้นวัตกรรมที่เข้มข้นมากขึ้น สร้างความเข้มแข็งของเศรษฐกิจฐานราก และสร้างความมั่นคงทางพลังงาน อาหาร และ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รักษาและฟื้นฟูทรัพยากรธรรมชาติและคุณภาพสิ่งแวดล้อมให้สามารถสนับสนุน  การเติบโตที่เป็นมิตรกับสิ่งแวดล้อมและการมีคุณภาพชีวิตที่ดี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การบริหารราชการแผ่นดินมีประสิทธิภาพ โปร่งใส ทันสมัย และมีการ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เชิงบูรณาการของภาคี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มีการกระจายความเจริญไปสู่ภูมิภาคโดยการพัฒนาภาคและเมืองเพื่อรอง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ยกระดับฐานการผลิตและบริการเดิมและขยายฐานการผลิตและบริการให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7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ผลักดันให้ประเทศไทยมีความเชื่อมโย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Connectivit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ประเทศต่างๆ ทั้งในระดับอนุภูมิภาค ภูมิภาค และนานาชาติได้อย่างสมบูรณ์และมีประสิทธิภาพ รวมทั้งให้ประเทศไทยมีบทบาท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ร้างสรรค์ในด้านการค้า การบริการ และการลงทุนภายใต้กรอบความร่วมมือต่างๆ ทั้งในระด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ภูมิ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ูมิ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โล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รว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เป็นไปตามวัตถุประสงค์ดังกล่าว ได้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ดเป้าหมายรวมการพัฒนาของแผนพัฒนาฯ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14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>คนไทยมีคุณลักษณะเป็นคนไทยที่สมบูรณ์ มีวินัย มีทัศนคติและพฤติกรรมตามบรรทัด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สังคม มีความเป็นพลเมืองตื่นรู้ มีความสามารถในการปรับตัวได้อย่างรู้เท่าทันสถานการณ์มีความรับผิดชอบและ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โยชน์ต่อส่วนรวม มีสุขภาพกายและใจที่ดี มีความเจริญงอกงามทางจิตวิญญาณมีวิถีชีวิตที่พอเพียง และมีความเป็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เหลื่อม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ด้านรายได้และความยากจนลดลง เศรษฐกิจฐานรากมีความเข้มแข็งประชาชนทุกคนมีโอกาสในการเข้าถึงทรัพยากร การประกอบอาชีพ และบริการทางสังคมที่มีคุณ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่างทั่วถึงและเป็นธรร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บเศรษฐกิจมีความเข้มแข็งและแข่งขันได้ โครงสร้างเศรษฐกิจปรับสู่เศรษฐกิจฐานบริการและดิจิทัล มีผู้ประกอบการรุ่นใหม่และเป็นสังคมผู้ประกอบการ ผู้ประกอบการขนาดกลางและขนาดเล็กที่เข้มแข็งสามารถใช้นวัตกรรมและเทคโนโลยีดิจิทัลในการสร้างสรรค์คุณค่าสินค้าและบริการมีระ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ผลิตและให้บริการจากฐานรายได้เดิมที่มีมูลค่าเพิ่มสูงขึ้น และมีการลงทุนในการผลิตและบริการฐานความรู้ชั้นสูงใหม่ๆ ที่เป็นมิตรกับสิ่งแวดล้อมและชุมชน รวมทั้งกระจายฐานการผลิตและการให้บริการส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ูมิภาคเพื่อลดความเหลื่อม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้ำ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เศรษฐกิจไทยมีเสถียร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ุนทางธรรมชาติและคุณภาพสิ่งแวดล้อมสามารถสนับสนุนการเติบโตที่เป็นมิตรกับสิ่งแวดล้อม มีความมั่นคงทางอาหาร พลังงาน และ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ประ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ประกอบด้ว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กี่ยวข้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6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ascii="TH SarabunPSK" w:hAnsi="TH SarabunPSK" w:eastAsia="Times New Roman" w:cs="TH SarabunPSK"/>
          <w:color w:val="000000"/>
          <w:spacing w:val="-26"/>
          <w:sz w:val="32"/>
          <w:sz w:val="32"/>
          <w:szCs w:val="32"/>
        </w:rPr>
        <w:t xml:space="preserve"> ให้ความสำคัญกับการวางรากฐ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คนให้มีความสมบูรณ์ เริ่มตั้งแต่กลุ่มเด็กปฐมวัยที่ต้องพัฒนาให้มีสุขภาพกายและใจที่ดี มีทักษ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สมอง ทักษะการเรียนรู้ และทักษะชีวิต เพื่อให้เติบโตอย่างมีคุณภาพ ควบคู่กับการพัฒนาคนไทย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ุกช่วงวัยให้เป็นคนดี มีสุขภาวะที่ดี มีคุณธรรมจริยธรรม มีระเบียบวินัย มีจิตสำนึกที่ดีต่อสังคมส่วนรว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ทักษะความรู้ และความสามารถปรับตัวเท่าทันกับการเปลี่ยนแปลงรอบตัวที่รวดเร็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นพื้นฐานของการมีสถาบันทางสังคมที่เข้มแข็งทั้งสถาบันครอบครัว สถาบันการศึกษา สถาบันศาสนา สถาบันชุมชน และภาคเอกชนที่ร่วมกันพัฒนาทุนมนุษย์ให้มีคุณภาพสูง อีกทั้งยังเป็นทุนทางสังคมสำคัญในการขับเคลื่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การสร้างความเป็นธรรมลดความเหลื่อมล้ำในสังค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สำคัญกับ             การดำเนินการยกระดับคุณภาพบริการทางสังคมให้ทั่วถึงโดยเฉพาะอย่างยิ่งด้านการศึกษาและสาธารณสุข รวมทั้งการปิดช่องว่างการคุ้มครองทางสังคมในประเทศไทยซึ่งเป็นการดำเนินงานต่อเนื่องจากที่ได้ขับเคลื่อนและผลักดันในช่วงแผนพัฒนาฯ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ุ่งเน้นมากขึ้นในเรื่องการเพิ่มทักษะแรงงานและการใช้นโยบายแรงงานที่สนับสนุนการเพิ่มผลิตภาพแรงงานและเสริมสร้างรายได้สูงขึ้น และการสร้างโอกาส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ทางเศรษฐกิจและสังคมโดยเฉพาะอย่างยิ่งการสนับสนุนในเรื่องการสร้างอาชีพ รายได้ และให้ความช่วยเหลือ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เชื่อมโยง การเพิ่มผลิตภาพสำหรับประชากรกลุ่ม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ได้ต่ำสุด ผู้ด้อยโอกาสสตรี และผู้สูงอายุ อาทิ การสนับสนุนธุรกิจขนาดเล็ก ขนาดกลาง และขนาดย่อม วิสาหกิจชุมชนและวิสาหกิจเพื่อสังค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พัฒนาองค์กรการเงิน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ฐานรากและการเข้าถึงเงินทุนเพื่อสร้างอาชีพ และการสนับสนุนการเข้าถึงปัจจัย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การผลิตคุณภาพดีที่ราคาเป็นธ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ป็นต้น และในขณะเดียวกันก็ต้องเพิ่มประสิทธิภาพการใช้งบประมาณเชิงพื้นที่และบูรณาการเพื่อการลดความเหลื่อมล้ำ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ให้เศรษฐกิจเติบโตได้ตามศักยภาพและมีเสถียรภาพ ภาคส่งออกมีการพัฒนาจนสามารถขยายตัวและเป็นกลไกสำคัญในการขับเคลื่อนเศรษฐกิจไทย ผลิตภาพการผลิตของประเทศเพิ่มขึ้น การลงทุนภาครัฐและเอกชน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ยายตัวอย่างต่อเนื่องและมาจากความร่วมมือกันมากขึ้น ประชาชนและผู้ประกอบการเข้าสู่ระบบภาษีมาก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เทศไทยมีขีดความสามารถในการแข่งขันทางเศรษฐกิจสูงขึ้น นอกจากนี้ ยังเน้นให้เศรษฐกิจรายสาขาม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ติบโตอย่างเข้มแข็ง ภาคการเกษตรเน้นเกษตรกรรมยั่งยืนและให้เกษตรกรมีรายได้เพิ่มขึ้น มีการพัฒนาเมืองอุตสาหกรรมนิเวศ การท่องเที่ยวสามารถทารายได้และแข่งขันได้มากขึ้น วิสาหกิจขนาดกลางและขนาดย่อมมีบทบาทต่อระบบเศรษฐกิจมากขึ้น ภาคการเงินมีประสิทธิภาพ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ช้วิทยาศาสตร์ เทคโนโลยีและนวัตกรรมขั้นก้าวหน้าที่เข้มข้นมากขึ้น การพัฒนาเศรษฐกิจ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ละยกระดับคุณภาพขอ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งคน และความคิดสร้างสรรค์ในการขยายฐานเศรษฐกิจ การพัฒนาพื้นที่เศรษฐกิจใหม่และการพัฒนาตามแนวระเบียงเศรษฐกิจ การผสมผสานภาคบริการเข้ากับการค้าและการเตรียมความพร้อมของภาคบริการ ให้สามารถรองรับการแข่งขันที่เสรีขึ้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  <w:r>
        <w:rPr>
          <w:rFonts w:ascii="TH SarabunPSK" w:hAnsi="TH SarabunPSK" w:eastAsia="Times New Roman" w:cs="TH SarabunPSK"/>
          <w:color w:val="000000"/>
          <w:spacing w:val="-16"/>
          <w:sz w:val="32"/>
          <w:sz w:val="32"/>
          <w:szCs w:val="32"/>
        </w:rPr>
        <w:t xml:space="preserve"> ประเด็นท้าท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ต้องเร่งดำเนินการในช่วงแผนพัฒนาฯ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ก่ การสร้างความมั่นคงของฐานทรัพยากรธรรมชาติและยกระดับคุณภาพสิ่งแวดล้อม เพื่อสนับสนุนการเติบโตที่เป็นมิตรกับสิ่งแวดล้อมและคุณภาพชีวิตของประชาชน เร่งแก้ไขปัญหาวิกฤติสิ่งแวดล้อมเพื่อลดมลพิษที่เกิดจากการผลิต และการบริโภค พัฒนาระบบ</w:t>
      </w:r>
      <w:r>
        <w:rPr>
          <w:rFonts w:ascii="TH SarabunPSK" w:hAnsi="TH SarabunPSK" w:eastAsia="Times New Roman" w:cs="TH SarabunPSK"/>
          <w:color w:val="000000"/>
          <w:spacing w:val="-14"/>
          <w:sz w:val="32"/>
          <w:sz w:val="32"/>
          <w:szCs w:val="32"/>
        </w:rPr>
        <w:t xml:space="preserve">บริหารจัดการที่โปร่งใสเป็นธรรม ส่งเสริมการผลิตและการบริโภคที่เป็นมิตรกับสิ่งแวดล้อมเป็นวงกว้างมากขึ้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เร่งเตรียมความพร้อมในลดการปล่อยก๊าซเรือนกระจกและเพิ่มขีดความสามารถ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ในการปรับตัวต่อ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ารเปลี่ยนแปลงสภาพภูมิอากาศ รวมทั้งบริหารจัดการเพื่อลดความเสี่ยงด้านภัยพิบัติทาง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การเสริมสร้างความมั่นค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ห่งชาติเพื่อการพัฒนาประเทศสู่ความมั่นคั่งและยั่งยื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ความสำคัญต่อการฟื้นฟูพื้นฐานด้านความมั่นคงที่เป็นปัจจัยสำคัญต่อการพัฒนาทางเศรษฐกิจและสังคมของประเทศ โดยเฉพาะการอยู่ร่วมกันในสังคมอย่างสันติของผู้มีความเห็นต่างทางความคิดและ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อุดมการณ์บนพื้นฐานของการปกครองระบอบประชาธิปไตยอันมีพระมหากษัตริย์เป็นประมุขและการเตรีย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รับมือกับภัยคุกคา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ข้ามชาติซึ่งจะส่งผลกระทบอย่างมีนัยยะสำคัญต่อการพัฒนาเศรษฐกิจและสังคมของประเทศในระย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ปีข้างหน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pacing w:val="-2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0"/>
          <w:sz w:val="32"/>
          <w:sz w:val="32"/>
          <w:szCs w:val="32"/>
        </w:rPr>
        <w:t>การบริหารจัดการในภาครัฐ การป้องกันการทุจริตประพฤติมิชอบและธรรมาภิบาล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ในสังคมไท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ช่วงเวลาสำคัญที่ต้องเร่งปฏิรูปการบริหารจัดการภาครัฐให้เกิดผลสัมฤทธิ์อย่างจริงจัง เพื่อให้เป็นปัจจัยสนับสนุนสำคัญที่จะช่วยส่งเสริมการพัฒนาประเทศในทุกด้านให้ประสบผลสำเร็จบรรลุเป้าหมาย ทั้งการบริหารจัดการภาครัฐให้โปร่งใส มีประสิทธิภาพ รับผิดชอบ ตรวจสอบได้อย่างเป็นธรรม และประชาชนมีส่วนร่วม มีการกระจายอำนาจ และแบ่งภารกิจรับผิดชอบที่เหมาะสม ระหว่างส่วนกลาง ภูมิภาค และท้องถิ่น และวางพื้นฐานเพื่อให้บรรลุตามกรอบเป้าหมายอนาคต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โครงสร้างพื้นฐานและระบบโลจิสติกส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ุ่งเน้นการขยาย       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ขีดความสามารถและพัฒนาคุณภาพการให้บริการ เพื่อรองรับการขยายตัวของเมืองและพื้นที่เศรษฐกิจหล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และส่งเสริมการพัฒนาคุณภาพชีวิตของทุกกลุ่มในสังคม สนับสนุนให้เกิดความเชื่อมโยงในอนุภูมิภาคและในอาเซียนอย่างเป็นระบบ โดยมีโครงข่ายเชื่อมโยงภายในประเทศที่สนับสนุนการพัฒนาพื้นที่ตามแนวระเบียงเศรษฐกิจต่างๆ การพัฒนาระบบการบริหารจัดการและการกำกับดูแลให้สอดคล้องกับมาตรฐานสากลเพื่อเพิ่ม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ประสิทฺธิ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ดำเนินการสร้างความเป็นธรรมในการเข้าถึงบริการพื้นฐาน และการคุ้มครองผู้บริโภ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อุตสาหกรรมต่อเนื่องเพื่อสร้างโอกาสทางเศรษฐกิจให้กับประเทศ และการพัฒนาผู้ประกอบ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าขาโลจิสติกส์และหน่วยงานที่มีศักยภาพเพื่อไปทำธุรกิจใน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การพัฒนาวิทยาศาสตร์ เทคโนโลยี วิจัย และนวัตกรรม </w:t>
      </w:r>
      <w:r>
        <w:rPr>
          <w:rFonts w:ascii="TH SarabunPSK" w:hAnsi="TH SarabunPSK" w:eastAsia="Times New Roman" w:cs="TH SarabunPSK"/>
          <w:color w:val="000000"/>
          <w:spacing w:val="-16"/>
          <w:sz w:val="32"/>
          <w:sz w:val="32"/>
          <w:szCs w:val="32"/>
        </w:rPr>
        <w:t>ใ</w:t>
      </w:r>
      <w:r>
        <w:rPr>
          <w:rFonts w:ascii="TH SarabunPSK" w:hAnsi="TH SarabunPSK" w:eastAsia="Times New Roman" w:cs="TH SarabunPSK"/>
          <w:color w:val="000000"/>
          <w:spacing w:val="-16"/>
          <w:sz w:val="32"/>
          <w:sz w:val="32"/>
          <w:szCs w:val="32"/>
        </w:rPr>
        <w:t>ห้ความสำคัญกับการใช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ความรู้ทางวิทยาศาสตร์ ผลงานวิจัยและพัฒนา ความก้าวหน้าทางเทคโนโลยี นวัตกรรมและความคิดสร้างสรรค์อย่างเข้มข้นทั้งในภาคธุรกิจ ภาครัฐ และภาคประชาสังคม รวมทั้งให้ความสำคัญกับการ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ภาวะแวดล้อมหรือปัจจัยพื้นฐานที่เอื้ออำนวยทั้งการลงทุนด้านการวิจัยและพัฒนา การพัฒนาบุคลากรวิจัย โครงสร้างพื้นฐานทางวิทยาศาสตร์และเทคโนโลยี และการบริหารจัดการ เพื่อช่วยขับเคลื่อนการพัฒนาประเทศให้ก้าวสู่เป้าหมาย 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การพัฒนาภาค เมือง และพื้นที่เศรษฐกิจ</w:t>
      </w:r>
      <w:r>
        <w:rPr>
          <w:sz w:val="32"/>
          <w:sz w:val="32"/>
          <w:szCs w:val="32"/>
        </w:rPr>
        <w:t xml:space="preserve"> ประเทศไทยต้องใช้ประโยชน์จากศักยภาพและภูมิสังคมเฉพาะของพื้นที่ และ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ยุทธศาสตร์เชิงรุกเพื่อเสริมจุดเด่นในระดับภาคและจังหวัดในการเป็นฐานการผลิตและบริการที่สำคัญ ประกอบกับการขยายตัวของประชากรในเขตเมื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ป็นโอกาสในการกระจายความเจริญและยกระดับรายได้ของประชาชนโดยการพัฒนาเมืองให้เป็นเมื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อยู่และมีศักยภาพในการรองรับการค้าการลงทุน รวมทั้งลดแรงกดดันจากการกระจุกตัวของการพัฒน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รุงเทพ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คกลางไปสู่ภูมิภาค นอกจากนี้ การเป็นส่วนหนึ่งของประชาคมเศรษฐกิจอาเซียนยังเป็นโอกาสในการเปิดพื้นที่เศรษฐกิจใหม่บริเวณชายแดนเชื่อมโยงการค้าการลงทุนในภูมิภาคของไทยกับประเทศเพื่อนบ้านอีกด้วย</w:t>
      </w:r>
    </w:p>
    <w:p>
      <w:pPr>
        <w:pStyle w:val="Default"/>
        <w:numPr>
          <w:ilvl w:val="0"/>
          <w:numId w:val="0"/>
        </w:numPr>
        <w:ind w:firstLine="1440"/>
        <w:jc w:val="left"/>
        <w:outlineLvl w:val="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6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การศึกษาแห่งชาติ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-257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-25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กรอบเป้าหมายและทิศทางการจัดการศึกษาของประเทศ โดยมุ่งจัดการศึกษาให้คนไทยทุกคนสามารถเข้าถึงโอกาสและความเสมอ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ศึกษาที่มีคุณภาพ พัฒนาระบบการบริหารจัดการศึกษาที่มีประสิทธิภาพ พัฒนาคนให้มีสมรรถ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ำงานที่สอดคล้องกับความต้องการของตลาดแรงงานและการพัฒนาประเทศ แนวคิดการจัดการศึกษาตามแผนการศึกษาแห่งชาติ ยึดหลักสำคัญในการจัด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ารศึกษาประกอบด้วย หลักการจัดการศึกษาเพื่อปวงช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(Education for All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ลักการจัดการศึกษาเพื่อความเท่าเทียม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ั่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clusive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เศรษฐกิจพ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ลักการมีส่วนร่วมของ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ll For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ทั้งยึดตามเป้าหมายการพัฒนา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stainable Development Goals : SDGs 203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ภาย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cal Issu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ทิ คุณภาพของคนช่วงวัย การเปลี่ยนแปลงโครงสร้างประช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เทศ ความเหลื่อมล้ำของการกระจายรายได้ และวิกฤติด้านสิ่งแวดล้อม โดยนำยุทธศาสตร์ชาติมาเป็นกรอบความคิดสำคัญในการจัดทำแผนการศึกษาแห่งชาติ โดยมีสาระสำคัญ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ไทยทุกคนได้รับการศึกษาและเรียนรู้ตลอดชีวิตอย่างมีคุณภาพ ดำรงชีวิตอย่างเป็นสุข สอดคล้องกับหลักปรัชญาของเศรษฐกิจพอเพียง และเปลี่ยนแปลงของโลก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ระบบและกระบวนการจัดการศึกษาที่มีคุณภาพและ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คนไทยให้เป็นพลเมืองดี มีคุณลักษณะ ทักษะและสมรรถนะที่สอดคล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บบทบัญญัติของรัฐธรรมนูญแห่งราชอาณาจักรไทย พระราชบัญญัติการศึกษาแห่งชาติ และยุทธศาสตร์ชา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ัฒนาสังคมไทยให้เป็นสังคมแห่งการเรียนรู้ และคุณธรรม จริยธรรม รู้รักสามัคคี และร่วมมือผนึกกำลังมุ่งสู่การพัฒนาประเทศอย่างยั่งยืนตามหลักปรัชญาของเศรษฐกิจพอเพีย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ประเทศไทยก้าวข้ามกับดักประเทศที่มีรายได้ปานกลาง และความเหลื่อมล้ำภายในประเทศลดล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ภารกิจ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ึกษาธ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เพื่อความมั่นคงของสังคมและประเทศชา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มีความรักในสถาบันหลักของชาติ และยึดมั่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ในเขตพัฒนาพิเศษเฉพาะกิจจังหวัดชายแดนภาคใต้และพื้นที่พิเศษได้รับการศึกษาและเรียนรู้อย่างมีคุณ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ทุกช่วงวัยได้รับการศึกษา การดูแลและป้องกันจากภัยคุกคามในชีวิตรูปแบบใหม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จัดการศึกษาเพื่อเสริมสร้างความมั่นคงของสถาบันหลักของชาติ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และส่งเสริมโอกาสในการเข้าถึงการศึกษาในเขตพัฒนาพิเศษเฉพาะกิจจังหวัดชายแดนภาคใต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คุณภาพและส่งเสริมโอกาสในการเข้าถึงการศึกษาในพื้นที่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สูงพื้นที่ตามแนวตะเข็บชายแดน และพื้นที่เกาะแก่ง ชายฝั่งทะเล ทั้งกลุ่มชนต่างเชื้อชาติ ศาสนา และวัฒนธรรม กลุ่มช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ขอบ และ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9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การจัดการศึกษาเพื่อการจัดระบบการดูแลและป้องกันภัยคุกคามในรูปแบบ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ทิ อาชญากรรมและความรุนแรงในรูปแบบต่างๆ ยาเสพติด ภัยพิบัติจากธรรมชาติภัยจากโรคอุ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ัยจากไซเบอร์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และพัฒนากำลังคน การวิจัย และนวัตกรรมเพื่อสร้าง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ำลังคนมีทักษะที่สำคัญจำเป็นและมีสมรรถนะตรงตามความต้องการของตลา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พัฒนาเศรษฐกิจและสังคม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ถาบันการศึกษาและหน่วยงานที่จัดการศึกษาผลิตบัณฑิตที่มีความเชี่ยวชาญและเป็นเลิศเฉพาะด้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และพัฒนาเพื่อสร้างองค์ความรู้และนวัตกรรมที่สร้างผลผลิตและมูลค่าเพิ่มทางเศรษฐกิจ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ลิตและพัฒนากำลังคนให้มีสมรรถนะในสาขาที่ตรงตามความต้องการของตลาด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พัฒนาเศรษฐกิจและสังคม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ผลิตและพัฒนากำลังคนที่มีความเชี่ยวชาญและเป็นเลิศเฉพาะด้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วิจัยและพัฒนาเพื่อสร้างองค์ความรู้และนวัตกรรมที่สร้างผลผลิตและมูลค่าเพิ่มทางเศรษฐกิ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พัฒนาศักยภาพคนทุกช่วงวัย และการสร้างสังคมแห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ทักษะและคุณลักษณะพื้นฐานของพลเมืองไทยและทักษะและคุณลักษณะที่จำเป็น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มีทักษะความรู้ความสามารถและสมรรถนะตามมาตรฐานการศึกษาและมาตรฐานวิชาชีพ และพัฒนาคุณภาพชีวิตได้ตามศักย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ศึกษาทุกระดับการศึกษาสามารถจัดกิจกรรม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ระบวนการเรียนรู้ตาม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มีคุณภาพและมาตรฐ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เรียนรู้ สื่อตำราเรียน นวัตกรรมและสื่อการเรียนรู้มีคุณภาพและมาตรฐาน และประชาชนสามารถเข้าถึงได้โดยไม่จำกัดเวลาและสถา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กลไกการวัด การติดตามและประเมินผล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ะบบการผลิตครู อาจารย์ และบุคลากรทางการศึกษาได้มาตรฐานระดับสาก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รู อาจารย์ และบุคลากรทางการศึกษาได้รับการพัฒนาสมรรถนะตามมาตรฐ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ให้คนทุกช่วงวัยมีทักษะ ความรู้ความสามารถ และการพัฒนาคุณภาพชีวิตอย่างเหมาะสม เต็มตามศักยภาพในแต่ละช่วง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แหล่งเรียนรู้ สื่อตำราเรียน และสื่อการเรียนรู้ต่างๆ ให้มีคุณภาพมาตรฐาน และประชาชนสามารถเข้าถึงแหล่งเรียนรู้ได้โดยไม่จำกัดเวลาและสถา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สริมและปรับเปลี่ยนค่านิยมของคนไทยให้มีวินัย จิตสาธารณะ และพฤติกรรมที่พึงประสงค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ัฒนาระบบและกลไกการติดตาม การวัดและประเมินผลผู้เรียนให้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ลังข้อมูล สื่อ และนวัตกรรมการเรียนรู้ ที่มีคุณภาพและมาตรฐา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และมาตรฐานการผลิตครู อาจารย์ 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ครู อาจารย์ 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โอกาส ความเสมอภาคและความเท่าเทียม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ผู้เรียนทุกคนได้รับโอกาสและความเสมอภาคในการเข้าถึงการศึกษาที่มีคุณ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โอกาสทางการศึกษาผ่านเทคโนโลยีดิจิทัลเพื่อการศึกษา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บข้อมูลรายบุคคลและสารสนเทศทางการศึกษาที่ครอบคลุม ถูกต้อง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 xml:space="preserve"> เป็น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วางแผนการบริหารจัดการศึกษา การติดตามประเมินและรายงานผ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โอกาสและความเสมอภาคในการเข้าถึงการศึกษาที่มีคุณ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เทคโนโลยีดิจิทัลเพื่อการศึกษาสำหรับคนทุกช่วง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ฐานข้อมูลด้านการศึกษาที่มีมาตรฐาน เชื่อมโยงและเข้าถึง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ทุกช่วงวัย มีจิตสำนึกรักษ์สิ่งแวดล้อม มีคุณธรรม จริยธรรม และนำแนวคิดตามหลักปรัชญาของเศรษฐกิจพอเพียง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แหล่งเรียนรู้ และสื่อการเรียนรู้ที่ส่งเสริมคุณภาพชีวิตที่เป็นมิตรกับสิ่งแวดล้อม คุณธรรม จริยธรรม และการนำแนวคิดตามหลักปรัชญาของเศรษฐกิจพอเพียง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พัฒนาองค์ความรู้และนวัตกรรมด้านการสร้างเสริมคุณภาพ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การสร้างจิตสำนึกรักษ์สิ่งแวดล้อม มีคุณธรรม จริยธรรม และนำแนวคิดตามหลักปรัชญาของเศรษฐกิจพอเพียงสู่การปฏิบัติในการดำเนินชีวิต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ส่งเสริมและพัฒนาหลักสูตร กระบวนการเรียนรู้ แหล่งเรียนรู้ และสื่อการเรียนรู้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เกี่ยวข้องกับการสร้างเสริมคุณภาพชีวิต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องค์ความรู้ งานวิจัย และนวัตกรรม ด้านการสร้างเสริมคุณภาพชีว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เป็นมิตรกับสิ่งแวดล้อม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ประสิทธิภาพของระบบบริห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 บทบาทและระบบการบริหารจัดการการศึกษามีความคล่องตัว ชัดเจนและสามารถตรวจสอบ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บริหารจัดการศึกษามีประสิทธิภาพและประสิทธิผลส่งผลต่อคุณภาพและมาตรฐาน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ภาคส่วนของสังคมมีส่วนร่วมในการจัดการศึกษาที่ตอบสนองความต้องการของประชาชนและพื้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และรูปแบบการบริหารจัดการทรัพยากรทางการศึกษารองรับ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ตกต่างกันของผู้เรียน สถานศึกษา และความต้องการกำลังแรงงาน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ะบบบริหารงานบุคคลของครู อาจารย์ และบุคลากรทางการศึกษามีความ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ขวัญกำลังใจ และส่งเสริมให้ปฏิบัติงานได้อย่าง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โครงสร้างการบริห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การบริหารจัดการสถาน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มีส่วนร่วมของทุกภาคส่วนในก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ฎหมายเกี่ยวกับระบบการเงินเพื่อการศึกษาที่ส่งผลต่อคุณภาพและประสิทธิภาพการจัด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งานบุคคลของครู อาจารย์ 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นโยบายรัฐบาล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ลเอก ประยุทธ์ จันทร์โอชา นายกรัฐมนตร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นายกรัฐมนตรีได้แถลงนโยบายรัฐบาลต่อสภานิติบัญญัติแห่งชาติ เมื่อวัน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กำหนดนโยบาย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โดยมีนโยบาย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ภารกิจ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ศึกษาธิ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กป้องและเชิดชูสถาบันพระมหากษัตริ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บันพระมหากษัตริย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องค์ประกอบสำคัญของการปกครองในระบอบประชาธิปไตยรัฐบาล จึงถือเป็นหน้าที่สำคัญยิ่งยวดในอัน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ชูสถาบันนี้ไว้ด้วยความจงรักภักดี และปกป้องรักษาพระบรมเดชานุภาพ เผยแพร่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ที่ถูกต้องและเป็นจริงเกี่ยวกับสถาบันพระมหากษัตริย์และพระราชกรณียกิจเพื่อประชาชน ทั้งจะสนับสนุนโครงการทั้งหลายอันเนื่องมาจากพระราชดำริ ส่งเสริมให้เจ้าหน้าที่สถานศึกษา ตลอดจนหน่วยงานทั้งหล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รัฐเรียนรู้เข้าใจหลักการทรงงาน สามารถนำหลักดังกล่าวมาประยุกต์ใช้ในการปฏิบัติราชการและ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ลอดจนเร่งขยายผลตามโครงการและแบบอย่างที่ทรงวางรากฐานไว้ให้แพร่หล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รักษาความมั่นคงของรัฐและการต่าง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โดยเร่งแก้ไขปัญหา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รุนแรงในจังหวัดชายแดนภาคใต้ โดยนำยุทธศาสตร์เข้าใจ เข้าถึง และพัฒนา มาใช้ตามแนวทางกัลยาณมิตรแบบสันติวิธี ส่งเสริมการพูดคุย สันติสุขกับผู้มีความคิดเห็นต่างจากรัฐ สร้างความเชื่อม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ในพื้นที่ซึ่งเป็นพหุสังคม ขจัดการฉวยโอกาส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ก่อความรุนแรงแทรกซ้อนเพื่อซ้ำเติมปัญหาไม่ว่าจากผู้มีอิทธิพลในท้องถิ่นหรือเจ้าหน้าที่ฝ่ายบ้านเมือง ทั้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ระดับปฏิสัมพันธ์กับต่างประเทศ และองค์การระหว่างประเทศที่อาจช่วยคลี่คลายปัญหาได้ รวมทั้ง เสริม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สัมพันธ์อันดีกับนานาประเทศ เช่น การคุ้มครองดูแลคนไทยและผลประโยชน์ของคนไทยในต่างแด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แลกเปลี่ยนทางการศึกษา วัฒนธรรม การค้า การพัฒนาทรัพยากรมนุษย์ และการเปิดโลกทัศน์ให้มีลักษณะสากล 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นระยะเร่งด่วน รัฐบาลให้ความสำคัญต่อการเตรียมความพร้อมสู่ประชาคม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การเมือง และความมั่นคงอาเซียน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ในกิจการ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ด้าน ได้แก่ การบริหารจัดการชายแดน การสร้างความมั่นค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ทะเล การแก้ไขปัญหาอาชญากรรมข้ามชาติ การสร้างความไว้วางใจกับประเทศเพื่อนบ้าน และการเสริมสร้า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ักยภาพในการปฏิบัติการทางทหารร่วมกันของอาเซียน โดยเน้นความร่วมมือเพื่อป้องกัน แก้ไขข้อพิพาทต่าง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การแก้ไขปัญหาเส้นเขตแดนโดยใช้กลไก ทั้งระดับทวิภาคีและพหุภาคี ทั้งจะจัดระเบียบการพัฒนาตาม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กรอบประชาคมเศรษฐกิจอาเซียน และการบริหารจัดการพื้นที่ชายแดนทั้งทางบกและทางทะเล รองรับการพัฒน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ขตเศรษฐกิจพิเศษ ตามแนวชายแดน โดยใช้ระบบเฝ้าตรวจที่มีเทคโนโลยีทันสมัย กำหนดให้ปัญหายาเสพติ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ค้าอาวุธ การค้ามนุษย์ การกระทำอันเป็นโจรสลัด การก่อการร้ายสากลและอาชญากรรมข้ามชาติเป็นปัญหาเฉพาะหน้าที่ต้องได้รับการป้องกันและแก้ไขโดยการบังคับใช้กฎหมายที่เข้มงวด และจัดการปัญหาอื่นๆ ที่เชื่อมโยงต่อเนื่องให้เบ็ดเสร็จ เช่น ปัญหาสถานะและสิทธิของบุคคล การปรับปรุงระบบ การเข้าเมื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ระเบียบแรงงานต่างด้าว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2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่งแก้ไขปัญหาการใช้ความรุนแรงในจังหวัดชายแดนภาคใต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นำยุทธศาสตร์เข้าใจ เข้าถึง และพัฒนามาใช้ตามแนวทางกัลยาณมิตรแบบสันติวิธี ส่งเสริมการพูดคุย สันติสุขกับผู้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ความคิดเห็นต่างจากรัฐ สร้างความเชื่อมั่น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พื้นที่ซึ่งเป็นพหุสังคม ขจัดการฉวยโอกาสก่อความรุนแรงแทรกซ้อน เพื่อซ้ำเติมปัญหาไม่ว่าจากผู้มีอิทธิพลในท้องถิ่นหรือเจ้าหน้าที่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ฝ่ายบ้านเมือง ทั้งจะเพิ่มระดับปฏิสัมพันธ์กับต่างประเทศ และองค์การระหว่างประเทศที่อาจช่วยคลี่คลายปัญหา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.4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สริมสร้างความสัมพันธ์อันดีกับนานาประ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ไม่ว่าในด้านการเมือง เศรษฐกิจ หรือสังคม โดยจะนำกลไกทางการทูตแบบบูรณาการมาใช้ให้เกิดประโยชน์สูงสุดแก่ประชาชนทั้งทางตรงและทางอ้อม เช่น การคุ้มครองดูแลคนไทยและผลประโยชน์ของคนไทยในต่างแด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แลกเปลี่ยนทางการศึกษา วัฒนธรรม การค้าการพัฒนาทรัพยากรมนุษย์ และการเปิดโลกทัศน์ให้มีลักษณะสากล เป็นต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นโยบายที่ </w:t>
      </w: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 w:val="32"/>
          <w:szCs w:val="32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ะยะเฉพาะหน้าจะเร่งสร้างโอกาสอาชีพและการมีรายได้ที่มั่นคงแก่ผู้ที่เข้าสู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ลาด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วมทั้งสตรี ผู้ด้อยโอกาสและแรงงานข้ามชาติที่ถูกกฎหมาย พร้อมทั้งยกระดับคุณภาพแรง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ห้แรงงานทั้งระบบมีโอกาสเข้าถึงการเรียนรู้และพัฒนาทักษะฝีมือแรงงานในทุกระดับอย่างมีมาตรฐาน ทั้งจะเชื่อมโยงข้อมูลและการดำเนินการระหว่างหน่วยงานของรัฐกับเอกช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เพื่อให้ตรงกับความต้องการของพื้นที่และของประเทศโดยรวม นอกจากนี้จะส่งเสริมให้แรงงานนอกระบบเข้าสู่ระบบที่ถูกกฎหมายมากขึ้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>3.4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เตรียมความพร้อมเข้าสู่สังคมผู้สูงอายุ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เพื่อส่งเสริมคุณภาพชีวิตและการมีงานหร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ที่เหมาะสม เพื่อสร้างสรรค์และไม่ก่อภาระต่อสังคม ในอนาคตโดยจัดเตรียมระบบการดูแลในบ้าน สถานพักฟื้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และโรงพยาบาล ที่เป็นความร่วมมือของภาครัฐภาคเอกชน ชุมชน และครอบครัว รวมทั้งพัฒนาระบบการเงินการคลังสำหรับการดูแลผู้สูงอายุ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>3.5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เตรียมความพร้อมเข้าสู่สังคมที่มีความหลากหลาย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เนื่องจากการเข้าสู่ประชาคมอาเซียน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โดยสร้างความเข้มแข็งและความพร้อมแก่แรงงานไทยและร่วมพัฒนาระบบความคุ้มครองทางสังคมของแรงงานอาเซี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>3.6</w:t>
      </w: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 w:val="32"/>
          <w:szCs w:val="32"/>
        </w:rPr>
        <w:t>จัดระเบียบสังคม สร้างมาตรฐานด้านคุณธรรม จริยธรรม และธรรมาภิบาลให้แก่เจ้าหน้าที่ของรัฐและประชาชนทั่วไป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โดยใช้ค่านิยมหลัก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12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ประการ ตามนโยบายของคณะรักษาความสงบแห่งชาติที่ได้ประกาศไว้แล้ว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ปฏิรูปการศึกษาและการเรียนร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โดยให้ความสำคัญทั้งการศึกษา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ศึกษาทางเลือกไปพร้อมกัน เพื่อสร้างคุณภาพของคนไทยให้สามารถเรียนรู้ พัฒนาตนได้เต็ม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ักยภาพ ประกอบอาชีพและดำรงชีวิตได้โดยมีความใฝ่รู้และทักษะที่เหมาะสม เป็นคนดีมีคุณธรรม สร้า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การเรียนรู้ โดยเน้นการเรียนรู้เพื่อสร้างสัมมาชีพในพื้นที่ ลดความเหลื่อมล้ำ และพัฒนากำลังคนให้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้องการเหมาะสมกับพื้นที่ ทั้งในด้านการเกษตร อุตสาหกรรม และธุรกิจบริการ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ระยะเฉพาะหน้า จะปรับเปลี่ยนการจัดสรรงบประมาณสนับสนุน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ห้สอดคล้องกับความจำเป็นของผู้เรียนและลักษณะพื้นที่ของสถานศึกษา และปรับปรุง  และบูรณ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กู้ยืมเงินเพื่อการศึกษาให้มีประสิทธิภาพ เพื่อเพิ่มโอกาสแก่ผู้ยากจนหรือด้อยโอกาส จัดระบ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สนับสนุนให้เยาวชนและประชาชนทั่วไปมีสิทธิเลือกรับบริการการศึกษา ทั้งในระบบโรงเรียนและนอกโรงเรีย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ะพิจารณาจัดให้มีคูปองการศึกษาเป็นแนวทางหนึ่ง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องค์กรภาคประชาสังคม ภาคเอกชน องค์กรปกครองส่วนท้องถิ่น และ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ประชาชนทั่วไปมีโอกาสร่วมจัดการศึกษ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ี่มีคุณภาพ ทั่วถึง และร่วมในการปฏิรูปการศึกษา การเรียนรู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กระจายอำนาจการบริหารจัดการศึกษาสู่สถานศึกษา เขตพื้นที่การศึกษา และองค์กรปกครองส่วนท้องถิ่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ศักยภาพและความพร้อม โดยให้สถานศึกษาสามารถเป็นนิติบุคคล และบริหารจัดการได้อย่างอิสระและคล่องตัวขึ้น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นทุกช่วงวัยโดยส่งเสริมการเรียนรู้ตลอด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มีความรู้และทักษะใหม่ที่สามารถประกอบอาชีพได้หลากหลายตามแนวโน้มการจ้างงานในอนาค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กระบวน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ียนรู้และหลักสูตรให้เชื่อมโยงกับภูมิสังคม โดยบูรณาการความรู้และคุณธรรมเข้าด้วย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เอื้อต่อการพัฒนาผู้เรีย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ั้งในด้านความรู้ ทักษะ การใฝ่เรียนรู้ การแก้ปัญหา การรับฟังความเห็นผู้อื่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ีคุณธรรม จริยธรรม และความเป็นพลเมืองด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โดยเน้นความร่วมมือระหว่างผู้เกี่ยวข้องทั้งในและนอก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พัฒนาระบบการผลิตและพัฒนาครู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ี่มีคุณภาพและมีจิตวิญญาณของความเป็นครู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ครูผู้สอนให้มีวุฒิตรงตามวิชาที่สอน นำเทคโนโลยีสารสนเทศและเครื่องมือที่เหมาะสมมา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เรียนการสอน เพื่อเป็นเครื่องมือช่วยครูหรือเพื่อการเรียนรู้ด้วยตนเอง เช่น การเรียนทางไกล การเรีย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ระบบอิเล็กทรอนิกส์ เป็นต้น รวมทั้งปรับระบบการประเมินสมรรถนะที่สะท้อนประสิทธิภาพ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นและการพัฒนาคุณภาพผู้เรียนเป็นสำคัญ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กจูงให้นักท่องเที่ยวต่างชาติเข้ามาเที่ยวใน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พิจารณามาตรการ ลดผลกระทบจากการประกาศใช้กฎอัยการศึกในบางพื้นที่ที่มีต่อการท่องเที่ยวในโอกาสแรกที่จะทําได้ และสร้างสิ่งจูงใจและสิ่งอํานวยความสะดวกที่เกื้อกูลต่อบรรยากาศการท่องเที่ยว ส่งเสริมการท่องเที่ยว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รอบคลุมแหล่งท่องเที่ยวอันมีลักษณะโดดเด่นร่วมกันหรือจัดเป็นกลุ่มได้ เช่น กลุ่มธรรมชาติ ประวัติศาสตร์ ศิลปวัฒนธรรม ภูมิปัญญาท้องถิ่น และสุขภาพ เช่น น้ำพุร้อนธรรมชาติ ทั้งจะให้ เชื่อมโยงกับผลิตภัณฑ์ที่พัฒนาจากวิถีชีวิตชุมชน รวมทั้งพัฒนาแหล่งท่องเที่ยวในประเทศทั้งที่เป็นแหล่ง ท่องเที่ยวเดิมและแหล่งท่องเที่ยวใหม่ โดยเน้นการให้ความรู้และเพิ่มมาตรฐานความปลอดภัยในชีวิต และทรัพย์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วบคุมสินค้าและบริการให้มีคุณภาพ ราคาเป็นธรรม ตลอดจนการอํานวยความสะดวก ในด้าน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นักท่องเที่ยว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อุตสาหกรรม ส่งเสริมการพัฒนาอุตสาหกรรมที่สอดคล้องกับศักยภาพพื้นฐานขอ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ส่งเสริมและพัฒนาอุตสาหกรรมเกษตรแปรรูป ตั้งแต่ต้นน้ำจนถึงปลายน้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พัฒนาวัตถุดิบและกระบวนการผลิตให้มีคุณภาพ ได้มาตรฐาน และเป็นมิตรกับสิ่งแวดล้อม ส่งเสริม การพัฒนานวัตกรรมเพื่อสร้างมูลค่าเพิ่มให้แก่อาหารไทยบนฐานความรู้ ความคิดสร้างสรรค์ และภูมิปัญญา ส่งเสริมการวิจัยเกษตรแปรรูป เพื่อเพิ่มมูลค่าสินค้าเกษตร และแก้ไขปัญหาที่สําคัญของประเทศ เป็นต้น ส่งเสริมอุตสาหกรรมที่ใช้เทคโนโลยีขั้นสูง ส่งเสริมอุตสาหกรรมที่ใช้การออกแบบและสร้างสรรค์ และส่งเสริมอุตสาหกรรมเครื่องจักรกลเทคโนโลยีขั้นสูงเพื่อปรับกระบวนการผลิตสู่ระบบอัตโนมัติ และกึ่งอัตโนม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ภาคเศรษฐกิจดิจิทัลและวางรากฐานของเศรษฐกิจดิจิทั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ริ่มขับเคลื่อนได้อย่างจริงจังซึ่งจะทำให้ทุกภาคเศรษฐกิจก้าวหน้าไปได้ทันโลกและสามารถแข่งขันในโลกสมัยให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หมายรวมถึงการผลิตและการค้าผลิตภัณฑ์ดิจิทัลโดยตรงทั้งผลิตภัณฑ์ฮาร์ดแวร์ ผลิตภัณฑ์ซอฟต์แวร์ อุปกรณ์สื่อสาร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โทรคมนาคมดิจิทัลและการใช้ดิจิทัลรองรับการให้บริการของภาคธุรกิจการ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ธุรกิจบริการ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อย่างยิ่งภาคสื่อสารและบันเท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การใช้ดิจิทัลรองรับการผลิตสินค้าอุตสาหกรรมและการพัฒนา เศรษฐกิจสร้างสรรค์ ปรับปรุงบทบาทและภารกิจของหน่วยงานที่รับผิดชอบโดยตรงให้ดูแลและผลักดันงานสำคัญของประเทศชาติในเรื่องนี้และจะจัดให้มีคณะกรรมการระดับ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ับเคลื่อนอย่างจริงจั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บทบาทและการใช้โอกาสในประชาคมอาเซียน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พัฒนาแรงงานของภาคอุตสาหกรรมเพื่อรองรับการเข้าสู่ประช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เซ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แรงงานวิชาชีพ แรงงานมีทักษะ และแรงงานไม่มีทักษะ โดยการเร่งรัดและขยายผลการใช้ระบบคุณวุฒิวิชาชีพให้เกิดผลในทางปฏิบัติ โดยคำนึงถึงความเป็นเอกภาพกับระบบมาตรฐานฝีมือแรงงา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มาตรฐานวิชาชีพ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ลุ่มที่มีข้อตกลงการเปิดเสรีในอาเซียนควบคู่ไปกับการวางแผนด้านการผลิตให้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ยกระดับฝีมือแรงงานในกลุ่มอุตสาหกรรมที่มีศักยภาพ และอุตสาหกรรมที่ใช้แรงงานเข้มข้น การ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มาตรฐานฝีมือแรงงานเพื่อใช้ในการประเมินค่าจ้างแรง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วิจัยและ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นวัตกรร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่งเสริมสร้างสังคม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่งเสริมระบบการเรียนการสอนที่เชื่อมโยงระหว่างวิทยาศาสตร์ เทคโนโลยี วิศวกรรมศาสตร์ และคณิตศาสตร์ การผลิต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คนในสาขาที่ขาดแคลน การเชื่อมโยงระหว่างการเรียนรู้กับ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 การให้บุคลากรด้านการวิจัยของภาครัฐสามารถไป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เอกชน และการให้อุตสาหกรรมขนาดกลางและขนาดย่อมมีช่องทางได้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วามร่วมมือจากหน่วยงานและสถานศึกษาภาครัฐ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การรักษาความมั่นคงของฐานทรัพยากร และการสร้างสมดุลระหว่างการอนุรักษ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บการใช้ประโยชน์อย่างยั่งยืน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9.5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ร่งรัดการควบคุมมลพิษทั้งทางอากาศ ขยะ และน้ำเสี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ที่เกิดจาก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บริโภค เพื่อสร้างคุณภาพสิ่งแวดล้อมที่ดีให้แก่ประชาชน โดยให้ความสำคัญในการเร่งรัดแก้ไขปัญห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จัดการขยะเป็นลำดับแรก ส่งเสริมให้เกิดกลไกการคัดแยกขยะเพื่อนำกลับมาใช้ใหม่ให้มากที่สุดเร่งกำจั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ยะมูลฝอยตกค้างสะสมในสถานที่กำจัดขยะในพื้นที่วิกฤติซึ่งจะใช้ที่ดินของรัฐเป็นหลักในพื้นที่ใ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ามารถจัดการขยะมูลฝอยโดยการแปรรูปเป็นพลังงาน ก็จะสนับสนุนให้ดำเนินการ ส่วนขยะอุตสาหกรรม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วางระเบียบ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เป็นพิเศษ โดยกำหนดให้ทิ้งในบ่อขยะอุตสาหกรรมที่สร้างขึ้นอย่างถูกต้องตามมาตรฐานและให้แยกเป็นสัดส่วนจากบ่อขยะชุมชน สำหรับขยะของเสียอันต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ยะอิเล็กทรอนิกส์ และขยะติดเชื้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ะพัฒนาระบบกำกับติดตามตรวจสอบและเฝ้าระวังไม่ให้มีการลักลอบทิ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จัดการสารเคมีโดยลดความเสี่ยงและอันตรายที่เกิดจากการรั่วไหล และการเกิดอุบัติเหตุให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สำคัญในการจัดการอย่างครบวงจ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มาตรการทางกฎหมายและการบังคับใช้กฎหมายอย่างเด็ดข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 ปราบปรามการทุจร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ประพฤติมิชอบใ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10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ระบบราชการในด้านองค์กรหรือหน่วยงานภาครัฐทั้งใน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ทศ ภูมิภาค และ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บทวนการจัดโครงสร้างหน่วยงานภาครัฐที่มีอำนาจหน้าที่ซ้ำซ้อ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ลั่นกันหรือมีเส้นทางการปฏิบัติงานที่ยืดยาว ปรับปรุงวิธีปฏิบัติราชการให้ทัน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ำเทคโนโลยีมาใช้ แก้ไขกฎระเบียบให้โปร่งใส ชัดเจน สามารถบริการประชาชนได้อย่างมีประสิทธิภาพ ตลอดจนจัดระบบอัตรากำ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การบริหารจัดการภาครัฐแบบใหม่การตอบสนองความต้องการของประชาชนในฐานะที่เป็นศูนย์กลาง และการอำนวยความสะดวกแก่ผู้ใช้บริการเพื่อสร้างความเชื่อมั่นวางใจในระบบราชการลดต้นทุนดำเนินการของภาคธุรกิจเพิ่มศักยภาพในการแข่งขันกับนานาประเทศ และการรักษาบุคลากรภาครัฐที่มีประสิทธิภาพไว้ในระบบราชการ โดยจะดำเนินการตั้งแต่ระยะเฉพาะหน้าไปตามลำดับความจำเป็น และตามที่กฎหมายเอื้อให้สามารถดำเนินการ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ช้มาตรการทางกฎหมาย การปลูกฝังค่านิยม คุณธรรม จริย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ิตสำ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พื่อป้องกันและปราบปรามการทุจริตและประพฤติมิช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เจ้าหน้าที่ของรัฐทุกระดับอย่างเคร่งครัด ยกเลิก หรือแก้ไขกฎหมาย ระเบียบ ข้อบังคับต่างๆ ที่ไม่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ร้างภาระแก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ชาชนเกินควร หรือเปิดช่องโอกาสการทุจริต เช่น ระเบียบการจัดซื้อ จัดจ้าง การอนุญาต อนุมัติ และการขอรับบริการจากรัฐ ซึ่งมีขั้นตอนยืดยาวใช้เวลานาน ซ้ำซ้อน และเสียค่าใช้จ่ายทั้งของภาครัฐและประชาช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10.6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ับปรุงและจัดให้มีกฎหมายเพื่อให้ครอบคลุม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ุจริตประพฤติมิชอบ และการมีผลประโยชน์ทับซ้อนในภาครัฐทุ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และประพฤติมิชอบทั้งในด้านวินัยและคดี รวมทั้งให้ผู้ใช้บริการมีโอกาสประเมิ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น่าเชื่อถือของหน่วยงานของรัฐ และเปิดเผยผลการประเมินต่อประชาชน ทั้งจะนำกรณีศึกษาที่เคยเป็นปัญหา เช่น การจัดซื้อจัดจ้าง การร่วมทุน การใช้จ่ายเงินภาครัฐ การปฏิบัติหรือละเว้นการปฏิบัติโดยมิชอบ การใช้ดุลพินิจของเจ้าหน้าที่ การมีผลประโยชน์ขัดแย้งหรือทับซ้อน ซึ่งได้มีคำวินิจฉัยของ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บรรทัดฐานแล้วมาเป็นบทเรียนให้ความรู้แก่เจ้าหน้าที่ของรัฐ และประมวลเป็นกฎระเบียบหรือคู่มือในการปฏิบัติราชการ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ab/>
        <w:t xml:space="preserve">7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นโยบายความมั่นค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ห่งชาติ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58-2564)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ความมั่นคงแห่งชาติกำหนดขึ้น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อบในการดำเนินการด้านความมั่นคงของภาครัฐ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บ่ง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 คือ ส่ว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โยบายเสริมสร้างความมั่นคงที่เป็นแก่นหลักของชาติ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คงแห่งชาติทั่วไป โดยกำหน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อบความคิดหลักจากการกำหนดนโยบายได้คำนึงถึงค่านิยมหลักของชา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“ชาติมีเสถียรภาพและเป็นปึกแผ่น ประชาชนมีความมั่นคงในชีวิต ประเทศมี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จากภัยคุกคามข้ามพรมแดน พร้อมเผชิญ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วิกฤติการณ์ มีบทบาทเชิงรุกในประชาคมอาเซียนและดำเนินความสัมพันธ์กับนานาประเทศอย่างมีดุลยภาพ”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นโยบายความมั่นคงที่เกี่ยวข้องกับ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ภารกิจของ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สำนักงานปลัดกระทรวงศึกษาธิการมีดังนี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โยบายสำคัญเพื่อเสริมสร้างความมั่นคงที่เป็นแก่นหลักของชาติ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ป็นหน่วยหลัก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ข้อ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มั่นคงของสถาบันหลักของชาติ และการปกครองระบอบประชาธิปไตยอันมีพระมหากษัตริย์ทรงเป็นประมุ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ความรู้ ความเข้าใจที่ถูกต้องเกี่ยวกับสถาบันชาติ ศาสนา พระมหากษัตริย์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color w:val="000000"/>
          <w:spacing w:val="-7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สร้างความเป็นธรรม ความปรองดอง และความสมานฉันท์ในชาติ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.4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่งเสริมให้ประชาชนเกิดความรู้สึกเป็นส่วนหนึ่งของชาติ อยู่ร่วมกันอย่างสันติสุข มีความรัก ความภาคภูมิใจ</w:t>
      </w:r>
      <w:r>
        <w:rPr>
          <w:rFonts w:ascii="TH SarabunPSK" w:hAnsi="TH SarabunPSK" w:cs="TH SarabunPSK"/>
          <w:color w:val="000000"/>
          <w:spacing w:val="5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ป็นชาติและเป็นสังคมพหุวัฒนธรรมที่เข้มแข็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color w:val="000000"/>
          <w:spacing w:val="-7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ป้องกันและแก้ไขการก่อความไม่สงบในจังหวัดชายแดนภาคใต้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7"/>
          <w:sz w:val="32"/>
          <w:szCs w:val="32"/>
        </w:rPr>
        <w:t xml:space="preserve">3.3) 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เสริม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นติสุขและการพัฒนาอย่างยั่งยืนโดยใช้กระบวนการมีส่วนร่วมของทุกภาคส่วนเป็นพลังในการเข้าถึ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61" w:firstLine="720"/>
        <w:contextualSpacing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val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/>
        </w:rPr>
        <w:t>ยุทธศาสตร์การพัฒนาภาค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/>
        </w:rPr>
        <w:t>ใต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การท่องเที่ยวของภาคให้เป็นแหล่งท่องเที่ยวคุณภาพชั้น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องโลก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ยกระดับคุณภาพบริการและส่งเสริมธุรกิจต่อเนื่องในแหล่งท่องเที่ยวที่มีชื่อเสียง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และสน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ุนรูปแบบการท่องเที่ยวเรือ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ญ และการท่องเที่ยวเชิงอาหาร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เมืองท่องเที่ยวหลัก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ูเก็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ห้เป็นเมืองอัจฉริยะ </w:t>
      </w:r>
      <w:r>
        <w:rPr>
          <w:rFonts w:eastAsia="TH SarabunPSK" w:cs="TH SarabunPSK" w:ascii="TH SarabunPSK" w:hAnsi="TH SarabunPSK"/>
          <w:sz w:val="32"/>
          <w:szCs w:val="32"/>
        </w:rPr>
        <w:t xml:space="preserve">(Smart City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มีระบบขนส่งมวลชน </w:t>
      </w:r>
      <w:r>
        <w:rPr>
          <w:rFonts w:eastAsia="TH SarabunPSK" w:cs="TH SarabunPSK" w:ascii="TH SarabunPSK" w:hAnsi="TH SarabunPSK"/>
          <w:sz w:val="32"/>
          <w:szCs w:val="32"/>
        </w:rPr>
        <w:t xml:space="preserve">(Monorail)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แหล่งท่องเที่ยวบนบกบริเวณตอนใน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รูปแบบการท่องเที่ยวให้มีความหลากหลายเพื่อสร้างมูลค่าเพิ่มให้กับการท่องเที่ยว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ัญ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6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ส่งเสริมรูปแบบการท่องเที่ยวโดยชุมชนให้เข้มแข็งและสอดคล้องกับศักยภาพของพื้นที่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อุตสาหกรรมการแปรรูปยางพาราและปาล์ม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้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ันแห่งใหม่ของประเทศ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เขตพื้นที่อุตสาหกรรมแปรรูปยางพาราหาดใหญ่–สะเดา ที่เป็นมิตรกับสิ่งแวดล้อม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พัฒนาเขตอุตสาหกรรมโอเลโอเคมีแบบครบวงจรในจังหวัดกระบี่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สุราษฎร์ธานีและชุมพร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และสนับสนุนการใช้เทคโนโลยีชีวภาพและนวัตกรรมการผลิตภาคเกษต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การผลิตสินค้าเกษตรหลักของภาค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่งเสริมการท้าการเกษตรแบบผสมผสาน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งเสริมเกษตรกรรุ่นใหม่ให้มีการใช้เทคโนโลยีและนวัตกรรมในการ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บริหารจัดการฟาร์มอย่างเป็นระบบ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กระดับการผลิตสินค้าเกษตรที่เป็นอัตลักษณ์ที่เหมาะสมกับศักยภาพพื้นที่ของภาค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กระดับอุตสาหกรรมการเพาะเลี้ยงกุ้งและสัตว์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ายฝั่ง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างระบบป้องกันและแก้ไขปัญหาความเสื่อมโทรมของ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พัฒนาโครงสร้างพื้นฐานสนับสนุนการท่องเที่ยว การพัฒนาเขตอุตสาหกรรม และการเชื่อมโยงการค้าโลก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โครงข่ายคมนาคมขนส่งเชื่อมโยงการพัฒนาแหล่งท่องเที่ยวชั้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ห่งใหม่กับแหล่งท่องเที่ยวที่มีชื่อเสียง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และสนับสนุนท่าเรือ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ญในจังหวัดภูเก็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ฒนาระบบโครงสร้างพื้นฐานสนับสนุนการพัฒนาเขตอุตสาหกรรมแปรรูปย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าดใหญ่–สะเดา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ัฒนาโครงสร้างพื้นฐานเชื่อมโยงภาคใต้กับเส้นทางการค้าโลก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14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โยบายรัฐมนตรีว่าการกระทรวงศึกษาธิก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ายธีระเกียรติ  เจริญเศรษฐศิลป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  <w:r>
        <w:rPr>
          <w:rFonts w:cs="TH SarabunPSK" w:ascii="TH SarabunPSK" w:hAnsi="TH SarabunPSK"/>
          <w:color w:val="000000"/>
          <w:spacing w:val="-1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นโยบายรัฐมนตรีว่าการกระทรวงศึกษาธ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เกียรติ  เจริญเศรษฐศิลป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สาระสำคัญ ดังนี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น้อมนำแนวพระราชดำริ สืบสานพระราชปณิธานและพระบรมราโชบายด้านการศึกษา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1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พระบาทสมเด็จพระปรมินทรมหาภูมิพลอดุลยเดช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มเด็จพระเจ้าอยู่หัวมหาวชิราลงกรณ บดินท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พยวรางกูร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ขับเคลื่อนงานด้านการศึกษาให้เกิดเป็นรูปธรรม เพราะพระราชปณิธานของพระองค์ท่าน ถือเป็นพรอันสูงสุด และมอบเป็นนโยบาย เพื่อเป็นแนวทางใน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น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หน่วยงานในสังกั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ดำเนินการตามแผนยุทธศาสตร์ชาติ 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ะทรวงศึกษาธิการจะดำเนินการตามแผนยุทธศาสตร์ชาติ ระย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2561 -258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วิสัยทัศน์ “ประเทศมีความมั่นคง มั่งคั่ง ยั่งยืน เป็นประเทศพัฒนาแล้ว ด้วยการพัฒนาตาม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ศรษฐกิจพอเพียง” ซึ่งได้กำหนดไว้ในรัฐธรรมนูญฯ โดยยึดยุทธศาสตร์ชาติเป็นจุดเน้น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คือ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และเสริมสร้างศักยภาพค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โอกาสความเสมอภาคและความเท่าเทียมกันทางสังคม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right="-249" w:hanging="0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จุดเน้นสำคัญ นโยบาย แนวทางหลักการดำเนินงานและโครงการสำคัญของ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ระทรวงศึกษาธิ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ีระเกียรติ เจริญเศรษฐศิลป์ รัฐมนตรีว่าการกระทรวงศึกษาธิการ ได้มอบจุดเน้นเชิงนโยบาย แนวทางการดำเนินงาน และโครงการสำคัญของกระทรวงศึกษาธิการโดยยึดกรอบยุทธศาสตร์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ในการดำเนินการให้เป็นรูปธรรม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วามมั่นค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 กระบวน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สริมสร้างความมั่นคงของสถาบันหลัก น้อมนำพระราชปณิธานและพระราชกระแ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ศึกษา พัฒนาหลักสูตร การเรียนการสอนวิชาที่มีเนื้อหาเกี่ยวประวัติศาสตร์และสถาบันพระมหากษัตริย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ัฒนากระบวนการเรียนการสอน เพื่อความปรองดองและสมานฉัน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ิจกรรมเพื่อนช่วยเพื่อ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จังหวัดชายแดนภาคใต้และพื้นที่ชายขอ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แด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และแก้ไขปัญหายาเสพติดในสถาน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ผลิต พัฒนากำลังคนและสร้างความสามารถในการแข่งข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แนวทางทางหลั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ผลิต พัฒนากำลังคนและงานวิจัยที่สอดคล้องกับการพัฒนา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ยกระดับมาตรฐาน พัฒนาหลักสูตร สื่อ และครูด้านภา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วิชาภาษาอังกฤษรอง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ถานศึกษาสังกัดสำนักงานคณะกรรมการการศึกษาขั้นพื้นฐานอย่างต่อเนื่อง และสังกัดสำนักงานคณะกรรมการการอาชีวศึกษา โดย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cho English Vocationa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อังกฤษ สำหรับนักเรียนอาชีวศึกษา และการอบรม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oot Cam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จนพัฒนาทักษะภาษาอังกฤษของประชาชนในรูปแบบต่างๆ อาทิ หลักสูตรภาษาอังกฤษระยะส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ื่อต่างๆ ที่หลากหลาย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วิชาภาษาจีน โดยหลักการเดียวกับวิชาภาษาอังกฤษ โดย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เป็นกลุ่มเล็กโดยการสนับสนุนของสถานทูตสาธารณรัฐประชาชนจี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การจัดการเรียนรู้สะเต็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EM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ก้ปัญหาขาดแคลนบุคลากรสายวิทยาศาสตร์ของประเทศ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.1.4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ัฒนาโรงเรียนวิทยาศาสตร์ ห้องเรียนหลักสูตรพิเศษเพื่อเสริม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ักยภาพการแข่งข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ผลิตกำลังคนรองรั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New S-Curve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สานพลังประชารัฐด้านการศึกษาและจัดการ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วิภาคีอีกรูปแบบหน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ใช้สถานการณ์จริงจากสถานประกอบการและชุมชน “ปรับโ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โรงเรียน” โดยมุ่งเน้นให้นักเรียน นักศึกษาได้ฝึกทักษะฝีมือควบคู่กับการฝึกทักษะการทำงานร่วมกับผู้อื่น เพื่อให้มีสมรรถนะที่เป็นไปตามความต้องการของสถานประกอบการ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กระบวนการเรียนการสอน เร่งรัดการพัฒนา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ผลิตนวัตกรรมและเทคโนโลยีรองรับอุตสาหกรรม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ใหม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ัฒนาและเสริมสร้างศักยภาพค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หลั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 กระบวนการเรียนการสอน การวัดและประเมินผ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เด็กปฐมวั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ระทรวงศึกษาธิการ รับผิดชอบดูเด็กระดับชั้นอนุบาล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ึงระด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ชั้นอนุบาล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ด็กอายุ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 - 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จัดทำมาตรฐานผู้เรียน ครู สถานศึกษาและผู้บริหารเพื่อ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ให้แก่เด็กปฐมวัยทุกสังกั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่วยงานอื่น อาทิ กระทรวงมหาดไทย รับผิดชอบดูเด็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ศูนย์พัฒนาเด็กเล็ก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 ปลูกฝังคุณธรรม จริยธรรม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คุณธรรม จริยธรรมเน้นการพัฒนาคุณลักษณะที่พึงประสงค์ในเด็ก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ยาวชน และต่อย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ความดี ซึ่งโมเดลการสร้างความดีมีหลายทางทั้งกระบวนการลูกเส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นารี รวมทั้งรูปแบบโรงเรียนคุณธรรม โรงเรียนวิถีพุทธ และโครงการยุวทูตความดี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ณรงค์ให้เด็ก “เกลียดการโกง ความไม่ซื่อสัตย์”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ปรับปรุงหลักสูตร การเรียนการสอน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ความยืดหยุ่น ชุมชนท้องถิ่นสามารถออกแบบหลักสูตรเองได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6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หลักสูตร โดย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 ซึ่งอยู่ในกรอบเดิม ได้แก่ วิ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ภูมิศาสตร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IC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esign and Technology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วิช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ICT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esign and Technology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การสนับสนุ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ะเทศอังกฤษและประเทศสหรัฐอเมริก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ปัญหาอ่านไม่ออกเขียนไม่ได้ เน้นกิจกรรมการอ่านโดยเฉพาะการอ่านให้เด็กอนุบาลฟังและการปรับปรุงห้องสมุด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้นการจัดการเรียนการสอน การคิดวิเคราะห์ตามรูป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ive Learning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ห้องเรียนปกติและกิจกรรมเสริม โดยกิจกรรมลดเวลาเรียน เพิ่มเวลารู้ เป็นกิจกรร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ิธีการย่อย รวมทั้งการรอ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IS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STEM Educ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างแผนการประเมินผลนักเรียน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IS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ลคะแนนสูงขึ้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 - N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ิชาสังคมศึกษาให้สำนักงานคณะกรรมการการศึกษาขั้นพื้นฐาน เป็นผู้ประเมิน สำหรับวิชาคณิตศาสตร์ และวิทยาศาสตร์ ให้สถาบันส่งเสริมการสอนวิทยาศาสตร์และเทคโนโลยีเป็นผู้ออกข้อสอ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ข้อสอบวิชาคณิตศาสตร์ และวิทยาศาสตร์ ดำเนินการในรูปคณะทำงานออกข้อสอ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 พัฒนาครู คณาจารย์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รหาคร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การผลิตครูเพื่อพัฒนาท้องถิ่น มอบให้สำนักงาน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ขั้นพื้นฐานและสำนักงานคณะกรรมการการอาชีวศึกษา เป็นหน่วยงานหลักดำเนินการสรรหาครู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รูปแบบการสรรหา การบรรจุแต่งตั้ง การติดตามพร้อม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โอกาสให้คนเก่งมาเป็นคร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เกณฑ์การประเมินวิทยฐานะครูให้เป็นการเชื่อมโยงกับการเรียนการสอนเพื่อให้ครูอยู่ในห้องเรีย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3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ครู การอบรมคร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ลักสูตรในการอบรมครูให้มีความเชื่อมโยงกับการได้รับ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ทย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ได้รับใบอนุญาตประกอบวิชาชีพครู โดยต้องเป็นหลักสูตรที่ได้รับการ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 รวมทั้งการพัฒนาครูด้วยระบบ </w:t>
      </w:r>
      <w:r>
        <w:rPr>
          <w:rFonts w:cs="TH SarabunPSK" w:ascii="TH SarabunPSK" w:hAnsi="TH SarabunPSK"/>
          <w:color w:val="000000"/>
          <w:sz w:val="32"/>
          <w:szCs w:val="32"/>
        </w:rPr>
        <w:t>TEPE Onlin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น่วยดำเนินการ ให้หน่วยงานกลางในการพัฒนาครู คณาจารย์และบุคลากรทาง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สถาบันอุดมศึกษา มหาวิทยาลัย และสถาบันพัฒนาครู คณาจารย์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32"/>
          <w:sz w:val="32"/>
          <w:szCs w:val="32"/>
        </w:rPr>
        <w:t>การสร้างโอกาส ความเสมอภาค และการลดความเหลื่อมล้ำ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และความเสมอภาค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โอกาสและความเสมอภาคทางการศึกษาโดยยกระดับคุณภาพ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ต้องการความช่วยเหลือและพัฒนาเป็นพิเศษอย่าง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CU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วมทั้งการดำเนินการตามแนวท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No Child Left Behind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ือ จัดทำข้อมูลเพื่อส่งต่อผู้เรียน การป้องกัน การติดตามเด็กออกกลางคันโดยชุมชน ผู้ปกครองร่วมรับผิดชอบ และคัดกรองเด็กที่มีความจำเป็นและต้องการเป็นพิเศษ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โอกาสทางการศึกษาผ่านเทคโนโลยีดิจิทั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บูรณาการเทคโนโลยีดิจิทัลเพื่อการศึกษาให้สามารถใช้ประโยชน์ร่วมกัน ทั้งด้านโครงสร้างพื้นฐานและระบบเครือข่าย ด้านระบบข้อมูลสารสนเทศ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ื่อการศึกษา ด้านสื่อและองค์ความรู้ รวมถึงการพัฒนาบุคลากรให้ใช้เทคโนโลยีดิจิทัลอย่างสร้างสรรค์และรู้เท่าท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ดระบบการคัดเลือกเข้าเรีย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dmiss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ความเท่าเทียมในการใช้สิทธิ์เข้าศึกษาต่อระดับอุดมศึกษา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Clearing-Hou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เสริมสร้างคุณภาพชีวิตประชาชน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 กระบวน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โครงการธนาคารขยะ โดยโรงเรียนและชุมชนร่วมคัดแยกขยะ นำกล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ประโยชน์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สร้างจิตสำนึกการพัฒนาอย่างยั่งยืน เช่น โรงเรียนตามพระราชดำร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นแบบการจัดกา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ักปรัชญาของเศรษฐกิจพอเพียงโดยขยายผลบรรจุในหลักสูตรทุกระด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ัฒนาระบบและการบริหารจัด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หลั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กฎหมาย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ความพร้อมเกี่ยวกับกฎหมายการศึกษา เพื่อรองรับร่างรัฐธรรมนูญ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ฉบับ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หลั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ช่วยเหลือผู้ขาดแคลนทุนทรัพ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รูป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ตั้งคณะกรรมการให้แล้วเสร็จ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รอง ใ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รูป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ะเบียบบริหารราชการกระทรวงศึกษาธิการ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ข้าราชการครูและบุคลากรทาง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ดือน วิทยฐานะและเงินประจำตำแหน่งข้าราชการคร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ตลอดชีว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โนโลยีเพื่อการ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พัฒนาครู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ับปรุงระบบการบริหารงานบุคคลของข้าราชการครูและ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ตั้งกระทรวงอุดมศึกษาที่เป็นรูปธรรม ชัดเจ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ับเคลื่อนนโยบายระดับพื้นที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ำนักงานศึกษาธิการภาคและสำนักงานศึกษาธิการจังหวัด เป็นฐานในการขับเคลื่อนนโยบายเพื่อพัฒนาคุณภาพ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จัดการโรงเรียนแม่เหล็กและโรงเรียนขนาดเล็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ab/>
        <w:t>10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ของกระทรวงศึกษาธิการ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ได้กำหนดสาระสำคัญของแผนปฏิบัติราช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2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กระทรวงศึกษาธ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firstLine="70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ได้รับการพัฒนาให้มีความรู้คู่คุณธรรมอย่างมีคุณภาพ ทั่วถึงและเสมอ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ำลังคนที่มีทักษะและศักยภาพรองรับการพัฒนาประเทศ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อดคล้องกับหลักปรัชญาของเศรษฐกิจพอ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เปลี่ยนแปลงของโลก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”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ภาพและมาตรฐานการศึกษาทุก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เทียบเท่าระดับสากล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สริมสร้างโอกาสในการเข้าถึงบริการทางการศึกษาของประชาชนอย่างทั่วถึงและเท่าเทีย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ระบบบริหารจัดการศึกษาตามหลักธรรมาภิบาล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 พัฒนาและสร้างเสริมศักยภาพกำลังคน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ิ่งประดิษฐ์ งานวิจัย และนวัตก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ป้าประสงค์หลัก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การศึกษาของไทยดีขึ้น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ไทยได้รับโอกาสในการเรียนรู้ตลอดชีวิตอย่างมีคุณภาพ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บริหารจัดการศึกษาที่มีประสิทธิภาพ เน้นการมีส่วนร่วมจากทุกภาคส่ว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จายอำนาจสู่ภูมิภาค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ไท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คุณธรรมจริยธรรม มีภูมิคุ้มกันต่อการเปลี่ยนแปลงและการพัฒนาประเทศ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อนาคต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คนได้รับการผลิตและพัฒนาทักษะให้มีสมรรถนะตรงตามความต้องการของพื้นที่และประเทศ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ไทยมีองค์ความรู้ สามารถสร้างสรรค์สิ่งประดิษฐ์ พัฒนางานวิจัย 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วัตกรรม เพื่อเสริมสร้างศักยภาพการแข่งขันของประเทศ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เพื่อความมั่นคงของชาติ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และพัฒนากำลังคน รวมทั้งงานวิจัย และนวัตกรรมที่สอดคล้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ความต้องการของการพัฒนาประเทศ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และเสริมสร้างศักยภาพคนตลอดช่วงชีวิต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โอกาสทางการศึกษาต่อเนื่องตลอดชีวิตอย่างทั่วถึงและเท่าเทียม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ศึกษา เพื่อสร้างเสริมคุณภาพชีวิตที่เป็นมิตรกับสิ่งแวดล้อ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พัฒนาระบบบริหารจัดการให้มีประสิทธิภาพ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ที่เสริมสร้างความมั่นคงของสถาบันหลักของชาติ และการปกครองระบ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กระดับคุณภาพและส่งเสริมโอกาสในการเข้าถึงการศึกษาและการสร้างอาชีพ เพื่อลดความเหลื่อมล้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ร้างความสมานฉันท์ และเสริมสร้างความมั่นคงในจังหวัดชายแดนภาคใต้และพื้นที่ชายขอ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ายแด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ร้างภูมิคุ้มกันและพัฒนาทักษะชีวิตเพื่อเสริมสร้างความมั่นคงของบุคคล ชุมชน และสังค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ผลิตและพัฒนากำลังคนในสาขาที่ตรงตามความต้องการในการพัฒนาประเทศและพื้นที่เขตเศรษฐกิจพิเศษ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งเสริมการผลิตและพัฒนากำลังคนผู้มีความสามารถพิเศษ ความเชี่ยวชาญและเป็นเลิศเฉพาะด้านอย่างต่อเนื่องทุกระดับการศึกษ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ทักษะอาชีพให้แก่ผู้เรียนตั้งแต่ระดับการศึกษาขั้นพื้นฐ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ิ่งประดิษฐ์ การวิจัย และนวัตกรรมที่สามารถนำไปใช้ประโยชน์ได้จริ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เข้มแข็งของกระบวนการผลิตและพัฒนากำลังคน โดยสร้าง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ตามรูปแบบประชารัฐทั้งระหว่างองค์กรภายในและ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และปรับปรุงหลักสูตร กระบวนการเรียนการสอน ระบบกลไก การติดตาม การวัด         และประเมินผลการศึกษาทุก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การศึกษาให้มีประสิทธิภาพ สอดคล้องกับความก้าวหน้าทางวิทยาการและการเปลี่ยนแปลงของสังคมโลก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 และพัฒนาครู อาจารย์ อย่างเป็นระบบและสอดคล้องกับความต้องการ ในการจัดการศึกษาทุกระด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การศึกษา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 คนทุกช่วงวัยให้มีทักษะ ความรู้ ความสามารถและสมรรถนะที่ได้มาตรฐานและพัฒนาคุณภาพชีวิตเต็มตามศักยภาพอย่างเหมาะสม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สร้าง ปรับเปลี่ยนให้คนไทยทุกคนมีวินัย คุณธรรม จริยธรรม จิตสาธารณะ และมีพฤติกรรมที่พึงประสงค์ตามหลักค่านิยมของคน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 และความเป็นพลเมืองตามหลักปรั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ศรษฐกิจพอเพียงในระบบการศึกษาอย่างเข้มข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โอกาสการเข้าถึงบริการทางการศึกษาระดับการศึกษาขั้นพื้นฐานให้แก่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ุกพื้นที่ ครอบคลุมถึงคนพิการ ด้อยโอกาส และผู้มีความต้องการพิเศษ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พัฒนาการจัดการศึกษา การเรียนรู้และการเข้าถึงแหล่งเรียนรู้ในทุกพื้นที่อย่างมีคุณภาพสอดคล้องกับความสนใจและวิถีชีวิตของผู้เรียนทุกกลุ่มเป้าหมาย และสามารถ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ทั่วถึง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สร้างระบบการเทียบโอนความรู้และประสบการณ์ให้เกิดผลเป็นรูปธรรม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ทุนและแหล่งทุนทางการศึกษา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เทคโนโลยีดิจิทัลเพื่อการศึกษาและการบริหารจัดการที่ทันสมัย และไม่ซ้ำซ้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รับบริการสามารถเข้าถึงได้อย่างทั่วถึงและมีประสิทธิภาพ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กระบวนการจัดทำระบบฐานข้อมูลกลางทางการศึกษาของประเทศ และระ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รายงานผลของฐานข้อมูลโดยเชื่อมโยงข้อมูลการศึกษาทุกระด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ระเภทการศึกษาที่เป็นเอกภาพ เป็นปัจจุบั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มีมาตรฐานเดียวกัน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และพัฒนาโปรแกรมประยุกต์ หรือสื่อการเรียนรู้อิเล็กทรอนิกส์ให้ผู้เรียน สถานศึกษา             และหน่วยงานทางการศึกษาทุกระด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เภทการศึกษา นำมาใช้เพิ่มคุณภาพการเรียนรู้อย่างเป็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หา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พื้นฐานด้านเทคโนโลยีสารสนเทศให้กับผู้เรียนอย่างเพียงพอ ทั่วถึง และเหมาะสมกับ      การแสวงหาความรู้ด้วยตนเองอย่างต่อเนื่อง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หา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พื้นฐานด้านเทคโนโลยีสารสนเทศให้กับผู้เรียนอย่างเพียงพอ ทั่วถึงและเหมาะสมกับการแสวงหาความรู้ด้วยตนเองอย่างต่อเนื่อง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การสร้างจิตสำนึกและพฤติกรรมรักษ์สิ่งแวดล้อมของคนทุกช่วง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ดำเนินชีวิต มีคุณธรรม จริยธรรม และน้อมนำแนวคิดตามหลักปรัชญาของเศรษฐกิจพอเพียงสู่การ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 สนับสนุนและพัฒนาหลักสูตร กระบวนการเรียนรู้ แหล่งเรียนรู้ และสื่อการเรียนรู้ต่างๆ ที่เกี่ยวข้องกับการสร้างเสริมคุณภาพชีวิตที่เป็นมิตรกับสิ่งแวดล้อม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ครือข่ายความร่วมมือกับภาคส่วนต่างๆ ในการอนุรักษ์ทรัพยากรธรรมชาติและสิ่งแวดล้อม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ส่งเสริมให้ทุกภาคส่วนมีส่วนร่วมรับผิดรับชอบในการจัดการศึกษาและสร้างเครือข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ภาคีหุ้นส่วนกับองค์กรทั้งภายในและต่างประเทศรวมทั้งสนับสนุน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ศึกษา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กลไกเพิ่มประสิทธิภาพการบริหารจัดการการศึกษาทั้งในระดับส่วนกลาง และในพื้นที่ระดับภาค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ให้เป็นไปตามหลักธรรมาภิบาล โดยเน้นด้านคุณธรรมและความโปร่งใส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งานงบประมาณด้าน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งินเพื่อการศึกษาให้มีประสิทธิภาพ 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ปรับปรุงการบริหารจัดการองค์กรให้เหมาะสมต่อสภาพบริบท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ลี่ยนแปลงลดความล่าช้าและซ้ำซ้อนสู่องค์กรที่มีประสิทธิภาพมุ่งเน้นผลสัมฤทธิ์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textAlignment w:val="baseline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14"/>
          <w:kern w:val="2"/>
          <w:sz w:val="36"/>
          <w:szCs w:val="36"/>
        </w:rPr>
        <w:tab/>
      </w:r>
      <w:r>
        <w:rPr>
          <w:rFonts w:eastAsia="+mn-ea;Times New Roman" w:cs="TH SarabunPSK" w:ascii="TH SarabunPSK" w:hAnsi="TH SarabunPSK"/>
          <w:b/>
          <w:bCs/>
          <w:color w:val="000000"/>
          <w:spacing w:val="-14"/>
          <w:kern w:val="2"/>
          <w:sz w:val="36"/>
          <w:szCs w:val="36"/>
        </w:rPr>
        <w:t xml:space="preserve">   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 11.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.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ศ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. 2562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ของสำนักงานปลัดกระทรวงศึกษาธ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กระทรวงศึกษาธิการได้กำหนดสาระสำคัญของแผนปฏิบัติราช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2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ปลัดกระทรวงศึกษาธิก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ได้รับการศึกษาตลอดชีวิตที่มีคุณภาพอย่างทั่วถึงและเสมอภาค และมีทักษะ       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14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 สนับสนุน และพัฒนาคุณภาพการจัดการศึกษาในระบบ การศึกษานอกระบบ และการศึกษาตามอัธยาศัย ที่สอดคล้องกับการพัฒนาคุณภาพ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พัฒนาศักยภาพและระบบบริหารงานบุคคลของข้าราชการครู และบุคลากรทาง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ที่ส่งผลต่อการพัฒนาคุณภาพ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บริหารจัดการของหน่วยงานทั้งในส่วนกลางและภูมิภาคให้มีประสิทธิภาพ  เอื้อต่อการพัฒนาคุณภาพบุคลากร การปฏิบัติงานและเป้าหมายการพัฒนาผู้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 สนับสนุนการบูรณาการการปฏิบัติงานตามยุทธศาสตร์ของสำนักงานศึกษาธิการภาคและสำนักงานศึกษาธิการจังหวัดให้บรรลุผลตามบทบาทและภารกิจที่กำหน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3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ได้รับการศึกษาและเรียนรู้ตลอดชีวิตอย่างมีคุณภาพ ทั่วถึง และเสมอภาค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มีทักษะ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เป้าประสงค์รวมและค่าเป้าหมา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691"/>
      </w:tblGrid>
      <w:tr>
        <w:trPr>
          <w:tblHeader w:val="true"/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ประสงค์รว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จำนวนนักเรียนที่มีคะแนนผลการทดสอบทางการศึกษาระดับชาติขั้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ต่ละวิชามาก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จากปีที่ผ่านมา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การทดสอบทางการศึกษาระดับชาติ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อก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ละระด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การเรียนรู้ผ่านเกณฑ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ู้ผ่านการฝึกอบ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ทักษะอาชีพระยะสั้นสามารถนำความรู้ไปใช้ในการประกอบอาชีพหรือพัฒนางานได้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เด็กด้อยโอกาส เด็กออกกลางคัน ได้รับ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ูปแบบที่เหมาะส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จัดการศึกษาเพื่อความมั่นค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pacing w:val="-5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>พัฒนากำลังคน การวิจัย เพื่อสร้างความสามารถในการแข่งข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คนให้มีคุณ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  <w:t xml:space="preserve"> 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โอกาสและความเสมอภาคทางการศึกษ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จัดการศึกษาเพื่อเสริมสร้าง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บริหารจัดการให้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ตามประเด็นยุทธศาสตร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spacing w:lineRule="auto" w:line="216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ได้รับการศึกษาที่มีคุณภาพที่สอดคล้องเหมาะสมกับการเสริมสร้างความมั่นค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Times New Roman" w:cs="TH SarabunPSK"/>
          <w:color w:val="0070C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สมรรถนะและความสามารถในการแข่งขันที่สนองความต้องการของตลาดงานและ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 xml:space="preserve">3. 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>ผู้เรียนได้รับการศึกษาที่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มีทักษะของ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textAlignment w:val="baseline"/>
        <w:rPr>
          <w:rFonts w:ascii="TH SarabunPSK" w:hAnsi="TH SarabunPSK" w:eastAsia="+mn-ea;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>4</w:t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>ผู้เรียนได้รับโอกาสทางการศึกษาอย่างทั่วถึง และเสมอ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+mn-ea;Times New Roman" w:cs="TH SarabunPSK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kern w:val="2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eastAsia="+mn-ea;Times New Roman" w:cs="TH SarabunPSK"/>
          <w:kern w:val="2"/>
          <w:sz w:val="32"/>
          <w:sz w:val="32"/>
          <w:szCs w:val="32"/>
        </w:rPr>
        <w:t xml:space="preserve">ผู้เรียนมี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+mn-ea;Times New Roman" w:cs="TH SarabunPSK"/>
          <w:color w:val="0070C0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kern w:val="2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+mn-ea;Times New Roman" w:cs="TH SarabunPSK"/>
          <w:spacing w:val="-10"/>
          <w:kern w:val="2"/>
          <w:sz w:val="32"/>
          <w:sz w:val="32"/>
          <w:szCs w:val="32"/>
        </w:rPr>
        <w:t>หน่วยงานทั้งในส่วนกลางและภูมิภาคมีระบบบริหารจัดการที่มีประสิทธิภาพและประสิทธิ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+mn-ea;Times New Roman" w:cs="TH SarabunPSK"/>
          <w:b/>
          <w:b/>
          <w:bCs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kern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textAlignment w:val="baseline"/>
        <w:rPr>
          <w:rFonts w:ascii="TH SarabunPSK" w:hAnsi="TH SarabunPSK" w:eastAsia="+mn-ea;Times New Roman" w:cs="TH SarabunPSK"/>
          <w:b/>
          <w:b/>
          <w:bCs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kern w:val="2"/>
          <w:sz w:val="32"/>
          <w:szCs w:val="32"/>
        </w:rPr>
        <w:tab/>
      </w:r>
      <w:r>
        <w:rPr>
          <w:rFonts w:ascii="TH SarabunPSK" w:hAnsi="TH SarabunPSK" w:eastAsia="+mn-ea;Times New Roman" w:cs="TH SarabunPSK"/>
          <w:b/>
          <w:b/>
          <w:bCs/>
          <w:kern w:val="2"/>
          <w:sz w:val="32"/>
          <w:sz w:val="32"/>
          <w:szCs w:val="32"/>
        </w:rPr>
        <w:t xml:space="preserve">ตัวชี้วัดเป้าประสงค์ตามประเด็นยุทธศาสตร์และค่าเป้าหมาย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691"/>
      </w:tblGrid>
      <w:tr>
        <w:trPr>
          <w:tblHeader w:val="true"/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  <w:tab w:val="left" w:pos="1985" w:leader="none"/>
              </w:tabs>
              <w:spacing w:lineRule="auto" w:line="216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รียนได้รับการศึกษาที่มีคุณภาพที่สอดคล้องเหมาะสมกับการเสริมสร้างความมั่นค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สถานศึกษาที่จัดกิจกรรมส่งเสริมการเรียนรู้ที่สะท้อนความรักและการธำรงรักษาสถาบันหลักของชาติและการยึดมั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ปกครองระบอบประชาธิปไตยอันมีพระมหากษัตริย์ทรงเป็นประมุ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นักเรียนในจังหวัดชายแดนภาคใต้ที่มีคะแนนเฉลี่ยผลสัมฤทธิ์การทดสอบทางการศึกษาระดับชาติขั้นพื้นฐา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ต่ละวิชาผ่านเกณฑ์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เพิ่ม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 เยาวชน และประชาชนในพื้นที่จังหวัด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แดนภาคใต้ได้รับการพัฒนาศักยภาพหรือทักษะด้านอาชีพ สามารถมีงานทำหรือนำไปประกอบอาชีพได้</w:t>
            </w:r>
            <w:r>
              <w:rPr>
                <w:rFonts w:ascii="TH SarabunPSK" w:hAnsi="TH SarabunPSK" w:eastAsia="Times New Roman" w:cs="TH SarabunPSK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กลุ่มเป้าหมายที่ได้รับการสร้างภูมิคุ้มกันยาเสพติ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ภัยคุกคามในรูปแบบใหม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6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16"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รียนมีสมรรถนะและความสามารถในการแข่งขัน  ที่สนองความต้องการของตลาดงานและประเท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ประชาชนกลุ่มเป้าหมายมีความรู้ด้านการเกษตร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หมาะสมตามบริบท และความต้องการของท้องถิ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 ข้าราชการ 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ผ่านเกณฑ์การพัฒนาภาษาต่างประเทศของแต่ละหลักสูต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ผลงานวิจัยเพื่อสร้างองค์ความรู้สู่การพัฒนาการศึกษ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+mn-ea;Times New Roman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ผู้เรียนได้รับการศึกษาที่มีคุณ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มีทักษะ   ของผู้เรียนในศตวรรษ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จำนวนนักเรียนที่มีคะแนนผลการทดสอบทางการศึกษาระดับชาติขั้นพื้น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ต่ละวิชามาก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ขึ้นจากปีที่ผ่านมา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การทดสอบทางการศึกษาระดับชาติ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อก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-NET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ละระด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ระการเรียนรู้ผ่านเกณฑ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701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ผู้ได้รับการส่งเสริมและพัฒนาคุณธรรม จริยธรรม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2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ครู คณาจารย์ บุคลากรทางการศึกษาและบุคลากร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กี่ยวข้องผ่านการอบรมเป็นผู้บังคับบัญชาลูกเสือระดับต่าง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ข้าราชการครู 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รับการพัฒนาและนำไปใช้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textAlignment w:val="baseline"/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+mn-ea;Times New Roman" w:cs="TH SarabunPSK" w:ascii="TH SarabunPSK" w:hAnsi="TH SarabunPSK"/>
                <w:b/>
                <w:bCs/>
                <w:kern w:val="2"/>
                <w:sz w:val="32"/>
                <w:szCs w:val="32"/>
              </w:rPr>
              <w:t>4</w:t>
            </w:r>
            <w:r>
              <w:rPr>
                <w:rFonts w:eastAsia="+mn-ea;Times New Roman" w:cs="TH SarabunPSK" w:ascii="TH SarabunPSK" w:hAnsi="TH SarabunPSK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ผู้เรียนได้รับโอกาสทางการศึกษาอย่างทั่วถึง และเสมอภา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ประชาชนกลุ่มเป้าหมายที่ลงทะเบียนเรียน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ทุก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การศึกษาต่อเนื่องเทียบกับเป้าหมาย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ู้ผ่านการฝึกอบ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ทักษะอาชีพระยะสั้นสามารถนำความรู้ไปใช้ในการประกอบอาชีพหรือพัฒนางานได้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เด็กด้อยโอกาส เด็กออกกลางคัน ได้รับ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ูปแบบที่เหมาะส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ู้เรียนที่ได้รับการสนับสนุ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ั้นพื้นฐานเทียบกับค่าเป้าหมาย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+mn-ea;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ู้เรียนมีคุณภาพชีวิตที่เป็นมิตรกับสิ่งแวดล้อ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+mn-ea;Times New Roman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+mn-ea;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17</w:t>
            </w:r>
            <w:r>
              <w:rPr>
                <w:rFonts w:eastAsia="+mn-ea;Times New Roman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+mn-ea;Times New Roman" w:cs="TH SarabunPSK"/>
                <w:color w:val="000000"/>
                <w:kern w:val="2"/>
                <w:sz w:val="32"/>
                <w:sz w:val="32"/>
                <w:szCs w:val="32"/>
              </w:rPr>
              <w:t>ร้อยละของหน่วยงาน</w:t>
            </w:r>
            <w:r>
              <w:rPr>
                <w:rFonts w:eastAsia="+mn-ea;Times New Roman" w:cs="TH SarabunPSK" w:ascii="TH SarabunPSK" w:hAnsi="TH SarabunPSK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+mn-ea;Times New Roman" w:cs="TH SarabunPSK"/>
                <w:color w:val="000000"/>
                <w:kern w:val="2"/>
                <w:sz w:val="32"/>
                <w:sz w:val="32"/>
                <w:szCs w:val="32"/>
              </w:rPr>
              <w:t xml:space="preserve">สถานศึกษาที่จัดกิจกรรมที่เกี่ยวกับ       การสร้างความตระหนักรู้ในเรื่องการอนุรักษ์ทรัพยากร ธรรมชาติ   และสิ่งแวดล้อมสิ่งแวดล้อม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ผู้ที่เข้าร่วมกิจกรรมที่เกี่ยวกับการสร้างความตระหนักรู้ในเรื่องการอนุรักษ์ทรัพยากร ธรรมชาติและสิ่งแวดล้อมสิ่งแวดล้อม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textAlignment w:val="baseline"/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+mn-ea;Times New Roman" w:cs="TH SarabunPSK"/>
                <w:b/>
                <w:b/>
                <w:bCs/>
                <w:color w:val="000000"/>
                <w:spacing w:val="-10"/>
                <w:kern w:val="2"/>
                <w:sz w:val="32"/>
                <w:sz w:val="32"/>
                <w:szCs w:val="32"/>
              </w:rPr>
              <w:t>หน่วยงานทั้งในส่วนกลางและภูมิภาคมีระบบบริหารจัดการที่มีประสิทธิภาพและประสิทธิผ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B050"/>
                <w:kern w:val="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B050"/>
                <w:kern w:val="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ประเมินส่วนราชการตามมาตรการปรับปรุงประสิทธิภาพ    ในการปฏิบัติราชการ สำนักงานปลัดกระทรวงศึกษาธ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*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มาตรฐาน หมายถึง ส่วนราชการมีผลการดำเนินงานอยู่ในระดับสูงกว่าเป้าหมาย   ไม่ครบทุกองค์ประกอบที่ประเมิน แต่ไม่มีองค์ประกอบใดองค์ประกอบหนึ่งได้รับการประเมินในระดับต่ำกว่าเป้าหมาย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มาตรฐ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ระบบงานทะเบียนนักเรียน ครูและผู้สำเร็จการศึกษา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นสถานศึกษ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คะแนนการประเมินคุณธรรมและความโปร่งใส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การดำเนินงานของสำนักงานปลัดกระทรวงศึกษาธิการตามเกณฑ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TA (Integrity and transparency Assessment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ปีที่ผ่านมา</w:t>
            </w:r>
          </w:p>
        </w:tc>
      </w:tr>
      <w:tr>
        <w:trPr>
          <w:trHeight w:val="4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4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กฎหมาย กฎ ระเบียบ ข้อบังคับ วิธีปฏิบัติที่ได้รั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ปรับปรุงแก้ไขหรือพัฒน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>23.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จำนวนเรื่องของการพัฒนาระบบบริหารงานบุคคลสำหรับข้าราชการครูและบุคลากรทางการศึกษ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ความพึงพอใจของข้าราชการครูและบุคลากรทางการศึกษาที่มีต่อการบริหารงานบุคคลของครูและบุคลากรทางการศึกษา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right="-11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ภาคีเครือข่ายที่เข้ามามีส่วนร่วมในการจ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การศึกษา</w:t>
            </w:r>
            <w:r>
              <w:rPr>
                <w:rFonts w:ascii="TH SarabunPSK" w:hAnsi="TH SarabunPSK" w:eastAsia="Times New Roman" w:cs="TH SarabunPSK"/>
                <w:color w:val="000000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pacing w:val="-18"/>
                <w:sz w:val="32"/>
                <w:sz w:val="32"/>
                <w:szCs w:val="32"/>
              </w:rPr>
              <w:t xml:space="preserve">ภาคีเครือข่าย </w:t>
            </w:r>
            <w:r>
              <w:rPr>
                <w:rFonts w:eastAsia="Times New Roman" w:cs="TH SarabunPSK" w:ascii="TH SarabunPSK" w:hAnsi="TH SarabunPSK"/>
                <w:color w:val="000000"/>
                <w:spacing w:val="-1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pacing w:val="-18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ร หน่วยงานที่มา   ร่วมจ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,2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ีเครือข่าย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6" w:before="0" w:after="0"/>
        <w:jc w:val="left"/>
        <w:textAlignment w:val="baseline"/>
        <w:rPr>
          <w:rFonts w:ascii="TH SarabunPSK" w:hAnsi="TH SarabunPSK" w:eastAsia="+mn-ea;Times New Roman" w:cs="TH SarabunPSK"/>
          <w:color w:val="0070C0"/>
          <w:kern w:val="2"/>
          <w:sz w:val="16"/>
          <w:szCs w:val="16"/>
        </w:rPr>
      </w:pPr>
      <w:r>
        <w:rPr>
          <w:rFonts w:eastAsia="+mn-ea;Times New Roman" w:cs="TH SarabunPSK" w:ascii="TH SarabunPSK" w:hAnsi="TH SarabunPSK"/>
          <w:color w:val="0070C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ลยุทธ์ภายใต้ประเด็นยุทธศาสตร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การจัดการศึกษาเพื่อความมั่นค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จัดการศึกษาในทุกระดับ ทุกกลุ่มเป้าหมายเพื่อเสริมสร้างความมั่นคงของสถาบันหลักของชาติ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คุณภาพและส่งเสริมโอกาสในการเข้าถึงการศึกษาในเขตพัฒนาพิเศษเฉพาะกิจจังหวัดชายแดนภาคใต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ยกระดับคุณภาพและส่งเสริมโอกาสในการเข้าถึงการศึกษาในพื้นที่พิเศษ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พื้นที่สู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ที่ตามแนวตะเข็บชายแดน และพื้นที่เกาะแก่ง ชายฝั่งทะเล ทั้งกลุ่มชนต่างเชื้อชาติ ศาสนา และวัฒนธรรม กลุ่มชนชายขอบ และแรงงานต่างด้าว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้องกันและแก้ไขปัญหายาเสพติด และภัยคุกคามในรูปแบบให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pacing w:val="-14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กำลังคน การวิจัย เพื่อสร้าง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70C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สริมสร้างทักษะกำลังแรงงานที่มีศักยภาพตรงกับความต้องการของตลาดแรงงานในพื้นที่และภูมิ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การเรียนการสอนเพื่อยกระดับทักษะการใช้ภาษาต่างประเทศของผู้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วิจัยและพัฒนาเพื่อสร้างองค์ความรู้และนวัตก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ศักยภาพคนให้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3.1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ัฒนาหลักสูตร เนื้อหาสาระ สื่อ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ระบวนการจัด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อน การนิเทศ การวัด ประเมินผลให้ทันกับความก้าวหน้าและการเปลี่ยนแปลงทางวิทยาการและสังคม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ดคล้องกับความต้องการของกลุ่มเป้าหมาย บริบทพื้นที่ ภูมิภาค ยุทธศาสตร์และทิศทางการพัฒนา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3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.2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ส่งเสริมกระบวนการเรียนรู้เชิงบูรณาการองค์ความรู้แบบสหวิทยาการ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อาท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ะเต็ม    ทวิศ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และบูรณาการการจัดการเรียนการสอนและการเรียนรู้ให้ผู้เรีย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ธรรม จริยธรรม และความเป็นพลเมือ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ครูและบุคลากรทางการศึกษาด้วยรูปแบบที่หลากหล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+mn-ea;Times New Roman" w:cs="TH SarabunPSK"/>
          <w:b/>
          <w:b/>
          <w:bCs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+mn-ea;Times New Roman"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โอกาสและความเสมอภาคทาง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และกระจายโอกาสทางการศึกษาในระบบ นอกระบบและ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ัธยาศัยให้ผู้เรียนสามารถเข้าถึงโอกาสทางการเรียนรู้ได้อย่างหลากหลาย ครอบคลุมทุกพื้นที่ และกลุ่ม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ละส่งเสริมการใช้เทคโนโลยีดิจิทัลเพื่อการจัดการเรียนการสอนและ   การเรียนรู้ตลอดชีว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งเสริมและจัดการศึกษาเพื่อเสริมสร้างคุณภาพชีวิตที่เป็นมิตรกับสิ่งแวดล้อ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5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 สนับสนุน และจัดการเรียนการสอนเพื่อสร้างจิตสำนึกรักษ์สิ่งแวดล้อมและนำแนวคิดตามหลักปรัชญาของเศรษฐกิจพอเพียง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70C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สนับสนุนการจัดกิจกรรมที่สอดคล้องกับการเสริมสร้างคุณภาพชีวิต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ื้นที่และภูมิภา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5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องค์ความรู้ งานวิจัยด้านการเสริมสร้างคุณภาพชีวิ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ระบบบริหารจัดการให้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6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ลไกการบริหารจัดการศึกษาให้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985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.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ัฒนาระบบฐานข้อมูลของจังหวัด ภาค และฐานข้อมูลกลางด้าน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เอกภาพ เชื่อมโยงกัน เป็นปัจจุบันและทันต่อการใช้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3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ร่งรัด ปรับปรุง แก้ไขกฎหมาย กฎ ระเบียบ และข้อบังคับให้เอื้อต่อการปฏิบัติงาน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โครงสร้างและอำนาจหน้าที่ของหน่วยงานให้เหมาะสมเอื้อต่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  <w:tab/>
        <w:tab/>
        <w:t>6.5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่งเสริม สนับสนุนการจัดการศึกษาที่บูรณาการการปฏิบัติงานระหว่างส่วน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ค และ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6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ประสิทธิภาพการดำเนินงานของหน่วยงานในระดับพื้นที่และภูมิภาค       ให้สามารถพัฒนาคุณภาพการจัดการศึกษาของสถานศึกษาที่รับผิดชอบให้บรรลุเป้าหมายการพัฒน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.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้องกันและแก้ไขปัญหาการทุจริ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6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บริหารงานบุคคลของข้าราชการ ครู และบุคลากรทางการศึกษา    ให้ปฏิบัติงานได้อย่างเต็มศักยภา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426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ab/>
        <w:t xml:space="preserve">12.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.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ศ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. 2562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จังหวัดตร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/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วิสัยทัศน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>/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์เป้าหมายการพัฒนาจังหวัดตรัง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เมืองแห่งคุณภาพชีวิตที่ดีและยั่งยื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พันธก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ิจ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ของจังหวัดตรั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มุ่งสร้างศักยภาพทางเศรษฐกิจด้านเกษตรกรรม อุตสาหกรรม และการท่องเที่ยว ให้มีความมั่งคั่งและมีความรับผิดชอบต่อสังค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พัฒนาสังคม การศึกษา และคุณภาพชีวิตของประชาชนให้มีความมั่นคง สามารถด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ำ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รงชีวิตได้อย่างมีคุณ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20" w:hanging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บริหารจัดการทรัพยากรธรรมชาติให้ยั่งยืนและสร้างสิ่งแวดล้อมที่ดีบนความหลากหลายท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ชีว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20" w:hanging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  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ส่งเสริมการขับเคลื่อนการพัฒนาตามปรัชญาเศรษฐกิจพอเพียงในทุกภาคส่วน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1418" w:hanging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5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เสริมสร้างธรรมาภิบาลในการบริหารจัดการภาครัฐ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เป้าประสงค์รว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 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เศรษฐกิจของจังหวัดขยายตัวอย่างมั่นคงและยั่งยื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ยกระดับคุณภาพชีวิตของประชาชน สร้างความเข้มแข็งทางสังคมและส่งเสริมการศึกษาเรียนรู้อย่างมี คุณ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ฐานทรัพยากรธรรมชาติมีความสมบูรณ์และมีสิ่งแวดล้อมดี ตลอดจนมีการบริหารจัดการแบบบูรณ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>ยุทธศาสตร์</w:t>
      </w: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2"/>
          <w:szCs w:val="32"/>
        </w:rPr>
        <w:t>/</w:t>
      </w:r>
      <w:r>
        <w:rPr>
          <w:rFonts w:ascii="TH SarabunPSK" w:hAnsi="TH SarabunPSK" w:eastAsia="+mn-ea;Times New Roman" w:cs="TH SarabunPSK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ประเด็นการพัฒนาจังหวั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 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สร้างฐานเศรษฐกิจของจังหวัดด้านเกษตรกรรมและอุตสาหกรรมที่มั่นคงและยั่งยื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2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 xml:space="preserve">ส่งเสริมและพัฒนาการท่องเที่ยวเชิงนิเวศน์ให้มีคุณภาพเพื่อสร้างรายได้ให้เติบโตอย่างต่อเนื่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ab/>
        <w:t xml:space="preserve">3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textAlignment w:val="baseline"/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Cs w:val="32"/>
        </w:rPr>
      </w:pP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ab/>
        <w:tab/>
        <w:t xml:space="preserve">4 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บริหารจัดการทรัพยากรธรรมชาติและสิ่งแวดล้อมอย่างเหมาะสมกับชุมชน</w:t>
      </w:r>
      <w:r>
        <w:rPr>
          <w:rFonts w:eastAsia="+mn-ea;Times New Roman" w:cs="TH SarabunPSK" w:ascii="TH SarabunPSK" w:hAnsi="TH SarabunPSK"/>
          <w:color w:val="000000"/>
          <w:spacing w:val="-4"/>
          <w:kern w:val="2"/>
          <w:sz w:val="32"/>
          <w:szCs w:val="32"/>
        </w:rPr>
        <w:t>/</w:t>
      </w:r>
      <w:r>
        <w:rPr>
          <w:rFonts w:ascii="TH SarabunPSK" w:hAnsi="TH SarabunPSK" w:eastAsia="+mn-ea;Times New Roman" w:cs="TH SarabunPSK"/>
          <w:color w:val="000000"/>
          <w:spacing w:val="-4"/>
          <w:kern w:val="2"/>
          <w:sz w:val="32"/>
          <w:sz w:val="32"/>
          <w:szCs w:val="32"/>
        </w:rPr>
        <w:t>พื้นที่ และมีความ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240" w:after="0"/>
        <w:textAlignment w:val="baseline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+mn-ea;Times New Roman"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440" w:footer="794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99"/>
      <w:gridCol w:w="964"/>
    </w:tblGrid>
    <w:tr>
      <w:trPr/>
      <w:tc>
        <w:tcPr>
          <w:tcW w:w="7699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H SarabunPSK" w:hAnsi="TH SarabunPSK" w:cs="TH SarabunPSK"/>
              <w:caps/>
              <w:color w:val="000000"/>
              <w:szCs w:val="22"/>
            </w:rPr>
          </w:pPr>
          <w:r>
            <w:rPr>
              <w:rFonts w:ascii="TH SarabunPSK" w:hAnsi="TH SarabunPSK" w:cs="TH SarabunPSK"/>
              <w:caps/>
              <w:color w:val="000000"/>
              <w:szCs w:val="22"/>
            </w:rPr>
            <w:t>แผนปฏิบัติราชการประจำปี พ</w:t>
          </w:r>
          <w:r>
            <w:rPr>
              <w:rFonts w:cs="TH SarabunPSK" w:ascii="TH SarabunPSK" w:hAnsi="TH SarabunPSK"/>
              <w:caps/>
              <w:color w:val="000000"/>
              <w:szCs w:val="22"/>
            </w:rPr>
            <w:t>.</w:t>
          </w:r>
          <w:r>
            <w:rPr>
              <w:rFonts w:ascii="TH SarabunPSK" w:hAnsi="TH SarabunPSK" w:cs="TH SarabunPSK"/>
              <w:caps/>
              <w:color w:val="000000"/>
              <w:szCs w:val="22"/>
            </w:rPr>
            <w:t>ศ</w:t>
          </w:r>
          <w:r>
            <w:rPr>
              <w:rFonts w:cs="TH SarabunPSK" w:ascii="TH SarabunPSK" w:hAnsi="TH SarabunPSK"/>
              <w:caps/>
              <w:color w:val="000000"/>
              <w:szCs w:val="22"/>
            </w:rPr>
            <w:t xml:space="preserve">. 2563 </w:t>
          </w:r>
          <w:r>
            <w:rPr>
              <w:rFonts w:ascii="TH SarabunPSK" w:hAnsi="TH SarabunPSK" w:cs="TH SarabunPSK"/>
              <w:caps/>
              <w:color w:val="000000"/>
              <w:szCs w:val="22"/>
            </w:rPr>
            <w:t xml:space="preserve">ด้านการศึกษาจังหวัดตรัง </w:t>
          </w:r>
          <w:r>
            <w:rPr>
              <w:rFonts w:cs="TH SarabunPSK" w:ascii="TH SarabunPSK" w:hAnsi="TH SarabunPSK"/>
              <w:caps/>
              <w:color w:val="000000"/>
              <w:szCs w:val="22"/>
            </w:rPr>
            <w:t>(</w:t>
          </w:r>
          <w:r>
            <w:rPr>
              <w:rFonts w:ascii="TH SarabunPSK" w:hAnsi="TH SarabunPSK" w:cs="TH SarabunPSK"/>
              <w:caps/>
              <w:color w:val="000000"/>
              <w:szCs w:val="22"/>
            </w:rPr>
            <w:t>ฉบับจัดทำคำของบประมาณรายจ่ายประจำปี</w:t>
          </w:r>
          <w:r>
            <w:rPr>
              <w:rFonts w:cs="TH SarabunPSK" w:ascii="TH SarabunPSK" w:hAnsi="TH SarabunPSK"/>
              <w:caps/>
              <w:color w:val="000000"/>
              <w:szCs w:val="22"/>
            </w:rPr>
            <w:t>)</w:t>
          </w:r>
        </w:p>
      </w:tc>
      <w:tc>
        <w:tcPr>
          <w:tcW w:w="964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rFonts w:ascii="TH SarabunPSK" w:hAnsi="TH SarabunPSK" w:cs="TH SarabunPSK"/>
              <w:caps/>
              <w:color w:val="000000"/>
              <w:szCs w:val="22"/>
            </w:rPr>
          </w:pPr>
          <w:r>
            <w:rPr>
              <w:rFonts w:cs="TH SarabunPSK" w:ascii="TH SarabunPSK" w:hAnsi="TH SarabunPSK"/>
              <w:caps/>
              <w:color w:val="000000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068070</wp:posOffset>
          </wp:positionH>
          <wp:positionV relativeFrom="paragraph">
            <wp:posOffset>-426720</wp:posOffset>
          </wp:positionV>
          <wp:extent cx="7520305" cy="1064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4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9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ms Rmn" w:hAnsi="Tms Rmn" w:eastAsia="Calibri" w:cs="Angsana New"/>
      <w:sz w:val="28"/>
      <w:szCs w:val="35"/>
      <w:lang w:val="th-TH"/>
    </w:rPr>
  </w:style>
  <w:style w:type="character" w:styleId="BodyTextChar">
    <w:name w:val="Body Text Char"/>
    <w:qFormat/>
    <w:rPr>
      <w:rFonts w:ascii="AngsanaUPC" w:hAnsi="AngsanaUPC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1">
    <w:name w:val="List Paragraph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ฟอนต์ของย่อหน้าเริ่มต้น1"/>
    <w:qFormat/>
    <w:rPr/>
  </w:style>
  <w:style w:type="character" w:styleId="St1">
    <w:name w:val="st1"/>
    <w:basedOn w:val="DefaultParagraphFo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EucrosiaUPC" w:hAnsi="EucrosiaUPC" w:eastAsia="Times New Roman" w:cs="EucrosiaUPC"/>
      <w:b/>
      <w:bCs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Char">
    <w:name w:val="สีแดง เอียง Char"/>
    <w:qFormat/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character" w:styleId="Hascaption">
    <w:name w:val="hascaption"/>
    <w:qFormat/>
    <w:rPr/>
  </w:style>
  <w:style w:type="character" w:styleId="NoSpacingChar">
    <w:name w:val="No Spacing Char"/>
    <w:qFormat/>
    <w:rPr>
      <w:sz w:val="22"/>
      <w:szCs w:val="28"/>
    </w:rPr>
  </w:style>
  <w:style w:type="character" w:styleId="FootnoteTextChar">
    <w:name w:val="Footnote Text Char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Times New Roman" w:cs="Eucros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240" w:after="0"/>
      <w:jc w:val="left"/>
    </w:pPr>
    <w:rPr>
      <w:rFonts w:ascii="AngsanaUPC" w:hAnsi="AngsanaUPC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Angsana New"/>
      <w:sz w:val="28"/>
      <w:szCs w:val="35"/>
      <w:lang w:val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Calibri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14">
    <w:name w:val="สีแดง เอียง"/>
    <w:basedOn w:val="Normal"/>
    <w:qFormat/>
    <w:pPr>
      <w:numPr>
        <w:ilvl w:val="0"/>
        <w:numId w:val="1"/>
      </w:numPr>
      <w:tabs>
        <w:tab w:val="clear" w:pos="720"/>
        <w:tab w:val="left" w:pos="1260" w:leader="none"/>
      </w:tabs>
      <w:spacing w:lineRule="auto" w:line="240" w:before="0" w:after="0"/>
      <w:ind w:left="1260" w:hanging="270"/>
      <w:contextualSpacing/>
    </w:pPr>
    <w:rPr>
      <w:rFonts w:ascii="TH SarabunIT๙" w:hAnsi="TH SarabunIT๙" w:eastAsia="Times New Roman" w:cs="TH SarabunIT๙"/>
      <w:i/>
      <w:iCs/>
      <w:color w:val="FF0000"/>
      <w:sz w:val="32"/>
      <w:szCs w:val="32"/>
    </w:rPr>
  </w:style>
  <w:style w:type="paragraph" w:styleId="13">
    <w:name w:val="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1:00Z</dcterms:created>
  <dc:creator>HP</dc:creator>
  <dc:description/>
  <cp:keywords/>
  <dc:language>en-US</dc:language>
  <cp:lastModifiedBy>HP</cp:lastModifiedBy>
  <cp:lastPrinted>2019-03-04T14:43:00Z</cp:lastPrinted>
  <dcterms:modified xsi:type="dcterms:W3CDTF">2019-11-18T03:26:00Z</dcterms:modified>
  <cp:revision>18</cp:revision>
  <dc:subject/>
  <dc:title>แผนปฏิบัติราชการประจำปี พ.ศ. 2563 ของสำนักงานศึกษาธิการจังหวัดตรัง (ฉบับจัดทำคำของบประมาณรายจ่ายประจำปี)</dc:title>
</cp:coreProperties>
</file>