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PSK" w:ascii="TH SarabunPSK" w:hAnsi="TH SarabunPSK"/>
          <w:b/>
          <w:bCs/>
          <w:sz w:val="48"/>
          <w:szCs w:val="4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ะสำคัญของปฏิบัติราชการประจำปี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ด้านการศึกษาจังหวัดตรั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ฉบับจัดทำคำของบประมาณรายจ่ายประจำปี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48"/>
        </w:rPr>
      </w:pPr>
      <w:r>
        <w:rPr>
          <w:rFonts w:cs="TH SarabunPSK" w:ascii="TH SarabunPSK" w:hAnsi="TH SarabunPSK"/>
          <w:b/>
          <w:bCs/>
          <w:sz w:val="28"/>
          <w:szCs w:val="4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ังเมืองแห่งคุณภาพการศึกษา  สู่การเรียนรู้อย่างยั่งยื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กระดับคุณภาพและมาตรฐานการศึกษาทุกระดับ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ุกประเภท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สริมสร้างโอกาสการเข้าถึงบริการทางการศึกษาแหล่งเรียนรู้ อย่างทั่วถึง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</w:t>
        <w:tab/>
        <w:t xml:space="preserve">3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ครู อาจารย์ และบุคลากรทางการศึกษา วิทยากรท้องถิ่น ให้มีคุณภาพแล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าตรฐาน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</w:t>
        <w:tab/>
        <w:t xml:space="preserve">4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งเสริมและพัฒนาระบบเทคโนโลยีสารสนเทศ สื่อและนวัตกรรมทางการศึกษา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ระบบบริหารจัดการศึกษา ให้มีประสิทธิภาพตามหลักธรรมาภิบาล และส่งเสริ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มีส่วนร่วมจากทุกภาคส่วน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</w:t>
        <w:tab/>
        <w:t xml:space="preserve">6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การศึกษาด้านกีฬาสู่อาชี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</w:t>
        <w:tab/>
        <w:t xml:space="preserve">7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การจัดการศึกษาเพื่อรองรับด้านเกษตรกรรม อุตสาหกรรม และธุรกิจบริ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การจัดการศึกษาเพื่อการจัดการทรัพยากรธรรมชาติและสิ่งแวดล้อม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spacing w:lineRule="auto" w:line="256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จัดการศึกษาเพื่อความมั่นคงของชาติ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ผลิตและพัฒนากำลังคน การวิจัย และนวัตกรรมเพื่อสร้างขีดความสามารถในการแข่งขัน ด้านเกษตรกรรม อุตสาหกรรม และการบริ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พัฒนาศักยภาพบุคลากร เพื่อส่งเสริมการจัดการศึกษาทุกช่วงวัย และการสร้างสังคมแห่งการเรียนรู้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สร้างโอกาสทางการศึกษาที่เชื่อมโยงทุกระดับทุกประเภท และส่งเสริมการเรียนรู้อย่างต่อเนื่องตลอดชีวิต ทั่วถึงและเป็นธรรม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จัดการศึกษาเพื่อสร้างการเติบโตบนคุณภาพชีวิตที่เป็นมิตรกับ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พัฒนาระบบการบริหารจัดการให้มีประสิทธิภาพตามหลักธรรมาภิบาล        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ส่งเสริมและพัฒนาการศึกษาเพื่อการท่องเที่ยวและการกีฬาสู่อาชีพ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ส่งเสริม ศาสนา ศิลปะ วัฒนธรรม ของท้องถิ่น บนพื้นฐานความเป็นไทย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จิตสำนึกความรักชาติ ศาสนา พระมหากษัตริย์ ยึดมั่นในวิถีประชาธิปไต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ศักยภาพรองรับการพัฒนาและการแข่งขันของประเทศ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างการศึกษา มีทักษะ ความรู้ ความสามารถและสมรรถนะในการปฏิบัติงานตามมาตรฐานวิชาชี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การวัดและประเมินคุณภาพผู้เรียน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ได้รับโอกาสการเข้าถึงบริการทางการศึกษาและการเรียนรู้อย่างต่อเนื่องตลอดชีวิต อย่างทั่วถึงและเป็นธ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างการศึกษาและสถานศึกษาบริหารจัดการศึกษาโดยใช้เครือข่ายเทคโนโลยีสารสนเทศและการสื่อสารเพื่อการศึกษาอย่าง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จัดการศึกษาเพื่อการจัดการทรัพยากรธรรมชาติและ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บริหารตามหลักธรรมาภิบาลโดยการมีส่วนร่วมจากทุกภาคส่ว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ทุกระดับ ทุกประเภท ผ่านการรับรองมาตรฐานทา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ศึกษาเพื่อการท่องเที่ยวและกีฬาสู่อาชี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ศาสนา ศิลปะ วัฒนธรรมของท้องถิ่น บนพื้นฐานความเป็นไทย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ละค่าเป้าหมาย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การจัดการศึกษาเพื่อความมั่นคงของชาติ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1" w:hanging="144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ordia 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รียนมีจิตสำนึกความรักชาติ ศาสนา พระมหากษัตริย์ ยึดมั่นในวิถีประชาธิปไตย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992"/>
        <w:gridCol w:w="939"/>
      </w:tblGrid>
      <w:tr>
        <w:trPr>
          <w:trHeight w:val="37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ชี้วัดเป้าประสงค์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14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>
          <w:trHeight w:val="3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ู้เรียนมีจิตสำนึกความรักชาติ ศาสนา พระมหากษัตริย์ ยึดมั่นในประชาธิปไตยอันมีพระมหากษัตริย์ทรงเป็นประมุข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ู้เรียนทุกระดับการศึกษามีคุณธรรม จริยธรรม มีความเป็นพลเมืองดีเป็นที่ยอมร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สถานศึกษาขั้นพื้นฐานที่มีการจัดการเรียนการส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ิจกรรมเพื่อเสริมสร้างความเป็นพลเมือง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ivic Education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left="1440" w:hanging="14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ัฒนาการจัดการศึกษาเสริมสร้างให้ผู้เรียนมีความรักในสถาบันชาติ  ศาสนา พระมหากษัตริย์ </w:t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ึดมั่นในประชาธิปไตย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ัฒนาการจัดการศึกษามุ่งให้ผู้เรียนมีเป็นพลเมือง ที่ยอมรับและเห็นคุณค่าของการอยู่ร่วมกัน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การผลิตและพัฒนากำลังคน การวิจัย และนวัตกรรมเพื่อสร้างขีดความสามารถใน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รียนมีศักยภาพรองรับการพัฒนาและการแข่งขันของประเทศ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ระบบการวัดและประเมินคุณภาพผู้เรียนมีประสิทธิภาพ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992"/>
        <w:gridCol w:w="992"/>
      </w:tblGrid>
      <w:tr>
        <w:trPr>
          <w:trHeight w:val="37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ชี้วัดเป้าประสงค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14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>
          <w:trHeight w:val="3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ดส่วนผู้เข้าเรียนระดับมัธยมศึกษาตอนปลาย ประเภ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ชีวศึกษาต่อสายสามั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4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7 :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 :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 : 5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ที่เพิ่มขึ้นของคะแนนเฉลี่ยผลสัมฤทธิ์ทางการเรียนวิชาหลัก ระดับการศึกษาขั้นพื้นฐานจากการทดสอบระดับชาติ เพิ่มขึ้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ิ่มขึ้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ปีที่ผ่าน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ิ่มขึ้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ปีที่ผ่าน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ิ่มขึ้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ปีที่ผ่าน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ิ่มขึ้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ปีที่ผ่านมา</w:t>
            </w:r>
          </w:p>
        </w:tc>
      </w:tr>
      <w:tr>
        <w:trPr>
          <w:trHeight w:val="37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ชี้วัดเป้าประสงค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14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ของเด็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-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 มีพัฒนาการสมว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โครงการงานวิจัยเพื่อสร้างองค์ความรู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วัตกรรม ที่นำไปใช้ประโยชน์ในการพัฒนาประเทศ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ู้เรียนมีทักษะการสื่อสารภาษาอังกฤษ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สถานศึกษาที่จัดการศึกษาโดยบูรณาการสอดคล้องกับความรู้แบบ สะเต็มศึกษา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ของผู้เรียนในระบบทวิภาคีต่อปีเพิ่มขึ้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ู้มีความสามารถพิเศษด้านวิทยาศาสตร์ เทคโนโลยี และด้านอื่นได้รับการพัฒนา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ู้สำเร็จการศึกษาระดับอาชีวศึกษาและอุดมศึกษามีสมรรถนะเป็นที่พอใจของสถานประกอบการ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1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กระบวนการเรียนการสอน การวัดและประเมินผลสอดคล้องกับทักษะที่จำเป็นในศตวรรษ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ี่ </w:t>
      </w:r>
      <w:r>
        <w:rPr>
          <w:rFonts w:eastAsia="Cordia New" w:cs="TH SarabunPSK" w:ascii="TH SarabunPSK" w:hAnsi="TH SarabunPSK"/>
          <w:sz w:val="32"/>
          <w:szCs w:val="32"/>
        </w:rPr>
        <w:t>21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ทักษะ ความรู้ ความสามารถและสมรรถนะ ผู้เรียนตรงตามความของการของตลาดแรงงา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3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ทักษะอาชีพให้แก่ผู้เรียนตั้งแต่วัยการศึกษาขั้นพื้นฐาน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ทักษะ ความรู้ ความสามารถ และสมรรถนะผู้เรียนตรงตามความต้องการของตลาดแรงงาน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ผู้มีความสามารถพิเศษและสาขาที่จำเป็นต่อการพัฒนาประเทศอย่างต่อเนื่อง ทุกระดับ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งเสริมพัฒนานวัตกรรม สิ่งประดิษฐ์ ที่สามารถนำไปใช้ประโยชน์ได้จริงและต่อยอดเชิงพาณิชย์ </w:t>
      </w:r>
    </w:p>
    <w:p>
      <w:pPr>
        <w:pStyle w:val="Normal"/>
        <w:spacing w:lineRule="auto" w:line="240"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ส่งเสริมและพัฒนาครู และบุคลากรทางการศึกษา วิทยากรท้องถิ่น ให้มีคุณภาพ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มาตรฐาน   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 และบุคลากรทางการศึกษา มีทักษะ ความรู้ ความสามาร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สมรรถนะ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ในการปฏิบัติงานตามมาตรฐานวิชาชีพ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992"/>
        <w:gridCol w:w="992"/>
      </w:tblGrid>
      <w:tr>
        <w:trPr>
          <w:trHeight w:val="37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ชี้วัดเป้าประสงค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14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>
          <w:trHeight w:val="3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ครู คณาจารย์  ครูประจำการ ที่สอนไม่ตรงวุฒิ ครูสาขาขาดแคลน ได้รับการพัฒนาสามารถปฏิบัติงานได้ตามมาตรฐานวิช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ู้บริหารสถานศึกษาได้รับการพัฒนาให้สอดคล้องกับความต้องการในการจัดการศึกษา และมีคุณภาพตามเกณฑ์ที่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5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ู้เสนอผลงานเพื่อเลื่อนวิทยฐานะ ผ่านการประเมินตามเกณฑ์ที่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ครูและบุคลากรทางการศึกษามีความพึงพอใจระบบบริหารงานบุคคลอยู่ในระดับมากขึ้น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1.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ครู คณาจารย์ ครูประจำการที่สอนไม่ตรงวุฒิ ครูสาขาขาดแคล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อย่างเป็นระบบให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อดคล้องกับความต้องการในการจัดการศึกษา ทุกระดับ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เภทการศึกษา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ผู้บริหาร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สริมสร้างขวัญกำลังใจ สร้างแรงจูงใจให้กับครู  และบุคลากรทางการศึกษา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มีความก้าวหน้าทางวิชาชีพ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ัฒนาระบบบริหารงานบุคคลของครู และบุคลากรทางการศึกษาให้มีประสิทธิภาพ </w:t>
      </w:r>
    </w:p>
    <w:p>
      <w:pPr>
        <w:pStyle w:val="Normal"/>
        <w:spacing w:lineRule="auto" w:line="240"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สร้างโอกาสทางการศึกษาที่เชื่อมโยงทุกระดับทุกประเภท และส่งเสริมการเรียนรู้อย่าง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่อเนื่องตลอดชีวิต ทั่วถึงและเป็นธรรม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5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รียนได้รับโอกาสการเข้าถึงบริการทางการศึกษา และการเรียนรู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ย่างต่อเนื่องตลอดชีวิต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ย่างทั่วถึงและเป็นธรรม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่วยงานทางการศึกษาและสถานศึกษาบริหารจัดการศึกษาโดยใช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อข่ายเทคโนโลยี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รสนเทศและการสื่อสารเพื่อการศึกษาอย่างม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สิทธิภาพ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992"/>
        <w:gridCol w:w="992"/>
      </w:tblGrid>
      <w:tr>
        <w:trPr>
          <w:trHeight w:val="37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ชี้วัดเป้าประสงค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14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>
          <w:trHeight w:val="3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การศึกษาเฉลี่ยของคนในจังหวัดตรังอาย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 -5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.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ู้เรียนได้รับโอกาสพัฒนาสมรรถนะ หรือบริการทางการศึกษาที่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ู้สำเร็จการศึกษาระดับมัธยมศึกษาตอนต้น และระดับมัธยมศึกษาตอนปลาย ซึ่งไม่ศึกษาต่อได้รับการฝึกอบ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อาชีพ 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นักเรียนที่ออกกลางคันได้รับโอกาสกลับเข้าสู่การเรียนตามระบบ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ู้พิการได้รับการฝึกอบรมอ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ชากรอาย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1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 ได้เข้าเรียนระดับประถมศึกษาทุก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ชากรอายุ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- 1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 ได้เข้าเรียนระดับมัธยมศึกษาตอนต้นหรือเทียบเท่าทุก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ของผู้เรียนในสถานศึกษา ที่มีการจัดการเรียนการสอนทางไกลด้วยระ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DLIT DLTV ETV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ผลสัมฤทธิ์ทางการเรียนเฉลี่ยสูง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ระบบฐานข้อมูลกลางด้านการศึกษาของจังหวัดที่ทันสมัย เป็นปัจจุบ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1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ิ่มโอกาสการเข้าถึงบริการทางการศึกษาระดับการศึกษาขั้นพื้นฐานให้แก่ผู้เรียน ครอบคลุม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นพิการ ผู้ด้อยโอกาส และผู้มีความต้องการพิเศษ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การบริหารจัดการศึกษาโดยใช้เครือข่ายเทคโนโลยีสารสนเทศและการสื่อสารเพื่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ศึกษาที่ทันสมัย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ัฒนาระบบฐานข้อมูลกลางทางการศึกษาของจังหวัด เป็นเอกภาพ เป็นปัจจุบัน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ordia New" w:cs="TH SarabunPSK" w:ascii="TH SarabunPSK" w:hAnsi="TH SarabunPSK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จัดการศึกษาเพื่อสร้างการเติบโตบนคุณภาพชีวิตที่เป็นมิตรกับ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และพัฒนาการจัดการศึกษาเพื่อการจัด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ัพยากรธรรมชาติและสิ่งแวดล้อ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992"/>
        <w:gridCol w:w="992"/>
      </w:tblGrid>
      <w:tr>
        <w:trPr>
          <w:trHeight w:val="37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ชี้วัดเป้าประสงค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14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>
          <w:trHeight w:val="3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ของสถานศึกษาในจังหวัดตรัง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รับการส่งเสริมการจัดการเรียนการสอนโดยใช้หลักสูตรสร้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ิมคุณภาพชีวิตที่เป็นมิตรกับสิ่งแวดล้อ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สถานศึกษามีการจัดการเรียนการส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เพื่อสร้างเสริมคุณภาพชีวิตที่เป็นมิตรกับสิ่งแวดล้อ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ขยะจากสถานศึกษา สามารถนำขยะกลับมาใช้ใหม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นักเรียนเข้าร่วมกิจกร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 ด้านอนุรักษ์ธรรมชาติ และเป็นมิตรกับสิ่งแวดล้อม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โรงเรียน เข้าร่วมโครงการน้อมนำแนวคิดตามหลักปรัชญาของเศรษฐกิจพอเพียง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การจัดกิจกรรมสร้างสำนึกรักษ์สิ่งแวดล้อมในสถานศึกษาทุกระดับ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การจัดบรรยากาศ สิ่งแวดล้อมในสถานศึกษาที่สร้างจิตสำนึกรักษ์สิ่งแวดล้อม</w:t>
      </w:r>
    </w:p>
    <w:p>
      <w:pPr>
        <w:pStyle w:val="Normal"/>
        <w:spacing w:lineRule="auto" w:line="240"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ordia 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พัฒนาระบบการบริหารจัดการให้มีประสิทธิภาพตามหลักธรรมาภิบา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ordi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่วยงานทางการศึกษา 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ถานศึกษา บริหารตามหลักธรรมาภิบาล โดยการมีส่วนร่วมจาก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ุกภาคส่ว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ถานศึกษาทุกระดับ ทุกประเภท ผ่านการรับรองมาตรฐานทางการศึกษ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992"/>
        <w:gridCol w:w="992"/>
      </w:tblGrid>
      <w:tr>
        <w:trPr>
          <w:trHeight w:val="37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ชี้วัดเป้าประสงค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14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>
          <w:trHeight w:val="3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องค์ก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ีเครือข่ายทั้งในและต่างประเทศ จัดการศึกษา และพัฒนาการศึกษา ด้านสนับสนุนทรัพยากร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การดำเนินงานของหน่วยงานทางการศึกษามีมีความคุ้มค่า เป็นธรรม โปรงใส่ ตรวจสอบได้ 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เครือข่ายที่เข้ามามีส่วนร่วมในการบริหารจัดการศึกษาไม่น้อย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ต่อ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สถานศึกษาผ่านการรับรอง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1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ัฒนาระบบบริหารจัดการ ให้เป็นไปตามหลักธรรมาภิบาล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น้นคุณธรรม โปร่งใส และมีส่วนร่วม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ให้ทุกภาคส่วนมีส่วนร่วมและสนับสนุนทรัพยากรเพื่อการศึกษา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3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สริมสร้างร่วมมือ และสร้างเครือข่าย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ป็นภาคีหุ้นส่วนกับองค์กร ทั้งภายในและ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่างประเทศ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งเสริมสถานศึกษาให้มีคุณภาพ ผ่านการรับรองมาตรฐานการศึกษา  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ส่งเสริมและพัฒนาการศึกษาท่องเที่ยว และกีฬาเพื่ออาชีพ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้าประสงค์ที่    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0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และพัฒนาการศึกษาเพื่อการท่องเที่ยว และกีฬาสู่อาชีพ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992"/>
        <w:gridCol w:w="992"/>
      </w:tblGrid>
      <w:tr>
        <w:trPr>
          <w:trHeight w:val="37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ชี้วัดเป้าประสงค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14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>
          <w:trHeight w:val="3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บุคลากรด้านการกีฬาที่มีความรู้ความสามารถ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เครือข่ายทั้งภาครัฐและเอกชน เข้ามามีส่วนร่วมในการส่งเสริมสนับสนุนพัฒนาการศึกษาท่องเที่ยว  การกีฬา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ู้จบการศึกษาที่ได้ประกอบอาชีพตามความต้อ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 xml:space="preserve">  1.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พัฒนาการศึกษาเพื่ออาชีพ การท่องเที่ยว  และกีฬา โดยการมีส่วนร่วมจากทุกภาคส่ว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ส่งเสริม ศาสนา ศิลปะ วัฒนธรรม ของท้องถิ่น บนพื้นฐานความเป็นไทย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เป้าประสงค์ที่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11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่งเสริม ศาสนา ศิลปะ วัฒนธรรม ของท้องถิ่น บนพื้นฐานความเป็นไทย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992"/>
        <w:gridCol w:w="992"/>
      </w:tblGrid>
      <w:tr>
        <w:trPr>
          <w:trHeight w:val="37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ชี้วัดเป้าประสงค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14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>
          <w:trHeight w:val="3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จำนวนผู้เข้าร่วมกิจกรรมเกี่ยวกับการส่งเสริมศาสนา ศิลปวัฒนธรรมของท้องถิ่น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ู้เข้าร่วมกิจกรรมเห็นความสำคัญของวัฒนธรรมและภูมิปัญญาท้องถิ่น และร่วมสืบสานอนุรักษ์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กลยุทธ์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ส่งเสริมให้ผู้เรียน ครู และบุคลากรทางการศึกษา วิทยากรท้องถิ่น เห็นคุณค่าในการอนุรักษ์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ืบสานการพัฒนา ศาสนา ศิลปะ วัฒนธรรมข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shd w:fill="FFFFFF" w:val="clear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9" w:top="1440" w:footer="794" w:bottom="1440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942"/>
      <w:gridCol w:w="994"/>
    </w:tblGrid>
    <w:tr>
      <w:trPr/>
      <w:tc>
        <w:tcPr>
          <w:tcW w:w="7942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H SarabunPSK" w:hAnsi="TH SarabunPSK" w:cs="TH SarabunPSK"/>
              <w:caps/>
              <w:szCs w:val="22"/>
            </w:rPr>
          </w:pPr>
          <w:r>
            <w:rPr>
              <w:rFonts w:ascii="TH SarabunPSK" w:hAnsi="TH SarabunPSK" w:cs="TH SarabunPSK"/>
              <w:caps/>
              <w:szCs w:val="22"/>
            </w:rPr>
            <w:t>แผนปฏิบัติราชการประจำปี พ</w:t>
          </w:r>
          <w:r>
            <w:rPr>
              <w:rFonts w:cs="TH SarabunPSK" w:ascii="TH SarabunPSK" w:hAnsi="TH SarabunPSK"/>
              <w:caps/>
              <w:szCs w:val="22"/>
            </w:rPr>
            <w:t>.</w:t>
          </w:r>
          <w:r>
            <w:rPr>
              <w:rFonts w:ascii="TH SarabunPSK" w:hAnsi="TH SarabunPSK" w:cs="TH SarabunPSK"/>
              <w:caps/>
              <w:szCs w:val="22"/>
            </w:rPr>
            <w:t>ศ</w:t>
          </w:r>
          <w:r>
            <w:rPr>
              <w:rFonts w:cs="TH SarabunPSK" w:ascii="TH SarabunPSK" w:hAnsi="TH SarabunPSK"/>
              <w:caps/>
              <w:szCs w:val="22"/>
            </w:rPr>
            <w:t xml:space="preserve">. 2563 </w:t>
          </w:r>
          <w:r>
            <w:rPr>
              <w:rFonts w:ascii="TH SarabunPSK" w:hAnsi="TH SarabunPSK" w:cs="TH SarabunPSK"/>
              <w:caps/>
              <w:szCs w:val="22"/>
            </w:rPr>
            <w:t xml:space="preserve">ด้านการศึกษาจังหวัดตรัง </w:t>
          </w:r>
          <w:r>
            <w:rPr>
              <w:rFonts w:cs="TH SarabunPSK" w:ascii="TH SarabunPSK" w:hAnsi="TH SarabunPSK"/>
              <w:caps/>
              <w:szCs w:val="22"/>
            </w:rPr>
            <w:t>(</w:t>
          </w:r>
          <w:r>
            <w:rPr>
              <w:rFonts w:ascii="TH SarabunPSK" w:hAnsi="TH SarabunPSK" w:cs="TH SarabunPSK"/>
              <w:caps/>
              <w:szCs w:val="22"/>
            </w:rPr>
            <w:t>ฉบับจัดทำคำของบประมาณรายจ่ายประจำปี</w:t>
          </w:r>
          <w:r>
            <w:rPr>
              <w:rFonts w:cs="TH SarabunPSK" w:ascii="TH SarabunPSK" w:hAnsi="TH SarabunPSK"/>
              <w:caps/>
              <w:szCs w:val="22"/>
            </w:rPr>
            <w:t>)</w:t>
          </w:r>
        </w:p>
      </w:tc>
      <w:tc>
        <w:tcPr>
          <w:tcW w:w="994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rFonts w:ascii="TH SarabunPSK" w:hAnsi="TH SarabunPSK" w:cs="TH SarabunPSK"/>
              <w:caps/>
              <w:szCs w:val="22"/>
            </w:rPr>
          </w:pPr>
          <w:r>
            <w:rPr>
              <w:rFonts w:cs="TH SarabunPSK" w:ascii="TH SarabunPSK" w:hAnsi="TH SarabunPSK"/>
              <w:caps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752"/>
      <w:gridCol w:w="1276"/>
    </w:tblGrid>
    <w:tr>
      <w:trPr/>
      <w:tc>
        <w:tcPr>
          <w:tcW w:w="7752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H SarabunPSK" w:hAnsi="TH SarabunPSK" w:cs="TH SarabunPSK"/>
              <w:caps/>
              <w:szCs w:val="22"/>
            </w:rPr>
          </w:pPr>
          <w:r>
            <w:rPr>
              <w:rFonts w:ascii="TH SarabunPSK" w:hAnsi="TH SarabunPSK" w:cs="TH SarabunPSK"/>
              <w:caps/>
              <w:szCs w:val="22"/>
            </w:rPr>
            <w:t>แผนปฏิบัติราชการประจำปี พ</w:t>
          </w:r>
          <w:r>
            <w:rPr>
              <w:rFonts w:cs="TH SarabunPSK" w:ascii="TH SarabunPSK" w:hAnsi="TH SarabunPSK"/>
              <w:caps/>
              <w:szCs w:val="22"/>
            </w:rPr>
            <w:t>.</w:t>
          </w:r>
          <w:r>
            <w:rPr>
              <w:rFonts w:ascii="TH SarabunPSK" w:hAnsi="TH SarabunPSK" w:cs="TH SarabunPSK"/>
              <w:caps/>
              <w:szCs w:val="22"/>
            </w:rPr>
            <w:t>ศ</w:t>
          </w:r>
          <w:r>
            <w:rPr>
              <w:rFonts w:cs="TH SarabunPSK" w:ascii="TH SarabunPSK" w:hAnsi="TH SarabunPSK"/>
              <w:caps/>
              <w:szCs w:val="22"/>
            </w:rPr>
            <w:t xml:space="preserve">. 2563 </w:t>
          </w:r>
          <w:r>
            <w:rPr>
              <w:rFonts w:ascii="TH SarabunPSK" w:hAnsi="TH SarabunPSK" w:cs="TH SarabunPSK"/>
              <w:caps/>
              <w:szCs w:val="22"/>
            </w:rPr>
            <w:t xml:space="preserve">ด้านการศึกษาจังหวัดตรัง </w:t>
          </w:r>
          <w:r>
            <w:rPr>
              <w:rFonts w:cs="TH SarabunPSK" w:ascii="TH SarabunPSK" w:hAnsi="TH SarabunPSK"/>
              <w:caps/>
              <w:szCs w:val="22"/>
            </w:rPr>
            <w:t>(</w:t>
          </w:r>
          <w:r>
            <w:rPr>
              <w:rFonts w:ascii="TH SarabunPSK" w:hAnsi="TH SarabunPSK" w:cs="TH SarabunPSK"/>
              <w:caps/>
              <w:szCs w:val="22"/>
            </w:rPr>
            <w:t>ฉบับจัดทำคำของบประมาณรายจ่ายประจำปี</w:t>
          </w:r>
          <w:r>
            <w:rPr>
              <w:rFonts w:cs="TH SarabunPSK" w:ascii="TH SarabunPSK" w:hAnsi="TH SarabunPSK"/>
              <w:caps/>
              <w:szCs w:val="22"/>
            </w:rPr>
            <w:t>)</w:t>
          </w:r>
        </w:p>
      </w:tc>
      <w:tc>
        <w:tcPr>
          <w:tcW w:w="1276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rFonts w:ascii="TH SarabunPSK" w:hAnsi="TH SarabunPSK" w:cs="TH SarabunPSK"/>
              <w:caps/>
              <w:szCs w:val="22"/>
            </w:rPr>
          </w:pPr>
          <w:r>
            <w:rPr>
              <w:rFonts w:cs="TH SarabunPSK" w:ascii="TH SarabunPSK" w:hAnsi="TH SarabunPSK"/>
              <w:caps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15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67105</wp:posOffset>
          </wp:positionH>
          <wp:positionV relativeFrom="paragraph">
            <wp:posOffset>-426085</wp:posOffset>
          </wp:positionV>
          <wp:extent cx="7521575" cy="10640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8535</wp:posOffset>
          </wp:positionH>
          <wp:positionV relativeFrom="paragraph">
            <wp:posOffset>-437515</wp:posOffset>
          </wp:positionV>
          <wp:extent cx="7529830" cy="10651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065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76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ascii="Tms Rmn" w:hAnsi="Tms Rmn" w:eastAsia="Calibri" w:cs="Angsana New"/>
      <w:sz w:val="28"/>
      <w:szCs w:val="35"/>
      <w:lang w:val="th-TH"/>
    </w:rPr>
  </w:style>
  <w:style w:type="character" w:styleId="BodyTextChar">
    <w:name w:val="Body Text Char"/>
    <w:qFormat/>
    <w:rPr>
      <w:rFonts w:ascii="AngsanaUPC" w:hAnsi="AngsanaUPC" w:eastAsia="Times New Roman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1">
    <w:name w:val="List Paragraph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ฟอนต์ของย่อหน้าเริ่มต้น1"/>
    <w:qFormat/>
    <w:rPr/>
  </w:style>
  <w:style w:type="character" w:styleId="St1">
    <w:name w:val="st1"/>
    <w:basedOn w:val="DefaultParagraphFon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EucrosiaUPC" w:hAnsi="EucrosiaUPC" w:eastAsia="Times New Roman" w:cs="EucrosiaUPC"/>
      <w:b/>
      <w:bCs/>
      <w:sz w:val="48"/>
      <w:szCs w:val="48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8"/>
    </w:rPr>
  </w:style>
  <w:style w:type="character" w:styleId="Char">
    <w:name w:val="สีแดง เอียง Char"/>
    <w:qFormat/>
    <w:rPr>
      <w:rFonts w:ascii="TH SarabunIT๙" w:hAnsi="TH SarabunIT๙" w:eastAsia="Times New Roman" w:cs="TH SarabunIT๙"/>
      <w:i/>
      <w:iCs/>
      <w:color w:val="FF0000"/>
      <w:sz w:val="32"/>
      <w:szCs w:val="32"/>
    </w:rPr>
  </w:style>
  <w:style w:type="character" w:styleId="Hascaption">
    <w:name w:val="hascaption"/>
    <w:qFormat/>
    <w:rPr/>
  </w:style>
  <w:style w:type="character" w:styleId="NoSpacingChar">
    <w:name w:val="No Spacing Char"/>
    <w:qFormat/>
    <w:rPr>
      <w:sz w:val="22"/>
      <w:szCs w:val="28"/>
    </w:rPr>
  </w:style>
  <w:style w:type="character" w:styleId="FootnoteTextChar">
    <w:name w:val="Footnote Text Char"/>
    <w:qFormat/>
    <w:rPr>
      <w:rFonts w:ascii="MS Sans Serif;Times New Roman" w:hAnsi="MS Sans Serif;Times New Roman" w:eastAsia="Cordia New" w:cs="EucrosiaUPC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Times New Roman" w:cs="Eucros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240" w:after="0"/>
      <w:jc w:val="left"/>
    </w:pPr>
    <w:rPr>
      <w:rFonts w:ascii="AngsanaUPC" w:hAnsi="AngsanaUPC" w:eastAsia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Tms Rmn" w:hAnsi="Tms Rmn" w:cs="Angsana New"/>
      <w:sz w:val="28"/>
      <w:szCs w:val="35"/>
      <w:lang w:val="th-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Calibri" w:cs="Angsana New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Style14">
    <w:name w:val="สีแดง เอียง"/>
    <w:basedOn w:val="Normal"/>
    <w:qFormat/>
    <w:pPr>
      <w:numPr>
        <w:ilvl w:val="0"/>
        <w:numId w:val="1"/>
      </w:numPr>
      <w:tabs>
        <w:tab w:val="clear" w:pos="720"/>
        <w:tab w:val="left" w:pos="1260" w:leader="none"/>
      </w:tabs>
      <w:spacing w:lineRule="auto" w:line="240" w:before="0" w:after="0"/>
      <w:ind w:left="1260" w:hanging="270"/>
      <w:contextualSpacing/>
    </w:pPr>
    <w:rPr>
      <w:rFonts w:ascii="TH SarabunIT๙" w:hAnsi="TH SarabunIT๙" w:eastAsia="Times New Roman" w:cs="TH SarabunIT๙"/>
      <w:i/>
      <w:iCs/>
      <w:color w:val="FF0000"/>
      <w:sz w:val="32"/>
      <w:szCs w:val="32"/>
    </w:rPr>
  </w:style>
  <w:style w:type="paragraph" w:styleId="13">
    <w:name w:val="1"/>
    <w:basedOn w:val="Normal"/>
    <w:next w:val="ListParagraph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Times New Roman" w:hAnsi="MS Sans Serif;Times New Roman" w:eastAsia="Cordia New" w:cs="Eucros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HP</dc:creator>
  <dc:description/>
  <cp:keywords/>
  <dc:language>en-US</dc:language>
  <cp:lastModifiedBy>HP</cp:lastModifiedBy>
  <cp:lastPrinted>2019-05-28T15:42:00Z</cp:lastPrinted>
  <dcterms:modified xsi:type="dcterms:W3CDTF">2019-11-18T03:29:00Z</dcterms:modified>
  <cp:revision>15</cp:revision>
  <dc:subject/>
  <dc:title>แผนปฏิบัติราชการประจำปี พ.ศ. 2563 ของสำนักงานศึกษาธิการจังหวัดตรัง (ฉบับจัดทำคำของบประมาณรายจ่ายประจำปี)</dc:title>
</cp:coreProperties>
</file>