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PSK" w:ascii="TH SarabunPSK" w:hAnsi="TH SarabunPSK"/>
          <w:b/>
          <w:bCs/>
          <w:sz w:val="48"/>
          <w:szCs w:val="48"/>
        </w:rPr>
        <w:t>3</w:t>
      </w:r>
    </w:p>
    <w:p>
      <w:pPr>
        <w:pStyle w:val="Normal"/>
        <w:ind w:right="-17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ะสำคัญของแผนปฏิบัติราชการประจำปี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3</w:t>
      </w:r>
    </w:p>
    <w:p>
      <w:pPr>
        <w:pStyle w:val="Normal"/>
        <w:ind w:right="-17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สำนักง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ธิการจังหวัดตรั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ind w:right="-17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ฉบับจัดทำคำของบประมาณรายจ่ายประจำปี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spacing w:lineRule="auto" w:line="228"/>
        <w:ind w:right="-1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28" w:before="0" w:after="120"/>
        <w:ind w:right="-17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ธิการจังหวัดตรัง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บริบท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-2580) </w:t>
      </w:r>
      <w:r>
        <w:rPr>
          <w:rFonts w:ascii="TH SarabunPSK" w:hAnsi="TH SarabunPSK" w:cs="TH SarabunPSK"/>
          <w:sz w:val="32"/>
          <w:sz w:val="32"/>
          <w:szCs w:val="32"/>
        </w:rPr>
        <w:t>แผนแม่บทภายใต้ยุทธศาสตร์ชาติ แผนการปฏิรูปประเทศ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เศรษฐกิจและสังคมแห่งชาติ ฉบับ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สิบสอง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-25</w:t>
      </w:r>
      <w:r>
        <w:rPr>
          <w:rFonts w:cs="TH SarabunPSK" w:ascii="TH SarabunPSK" w:hAnsi="TH SarabunPSK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-257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รัฐบาล </w:t>
      </w:r>
      <w:r>
        <w:rPr>
          <w:rFonts w:ascii="TH SarabunPSK" w:hAnsi="TH SarabunPSK" w:cs="TH SarabunPSK"/>
          <w:sz w:val="32"/>
          <w:sz w:val="32"/>
          <w:szCs w:val="32"/>
        </w:rPr>
        <w:t>นโยบายความมั่นคง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4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นโยบายของรัฐมนตรีว่า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ะทรวงศึกษาธิการ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ชการ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กระทรวงศึกษาธิ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ปฏิบัติราชการ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ปลัด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ึกษาธ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ปฏิบัติราชการ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ตรัง แผนพัฒนาการศึกษาจังหวัดตร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2-256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บริบทต่าง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เชื่อมโยงกับอำนาจหน้าที่ของสำนักงานศึกษาธิ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ตรั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เป็นกรอบแนวทางในการจัดทำ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ผนปฏิบัติราชการประจำปีงบประมาณ พ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2562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องสำนักงานศึกษาธิการ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ังหวัดตรั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ใช้เง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Vision)    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บูรณาการหน่วยงาน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ทุกระดับทุกประเภท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ู่มาตรฐานชาติ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Promote and support the integration of educational agencies To manage education at all levels, all types to national standards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ission)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สาน สนับสนุน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ทางการศึกษาเพื่อการจัดการศึกษาในจังหวั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สาน สนับสนุน การจัดทำยุทธศาสตร์ แนวทางการจัดการศึกษาของจังหวัด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สนับสนุนและพัฒนาการจัดการศึกษาทุกระดับทุกประเภท สู่มาตรฐาน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และพัฒนาศักยภาพบุคลากรส่งผลต่อคุณภาพการศึกษ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 ส่งเสริม และพัฒนาการจัดการศึกษาด้านศาสนา ศิลปะ วัฒนธรรม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และการกีฬ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กับ เร่งรัด ติดตาม และประเมินผลตามนโยบายของกระทรวงศึกษาธิการและยุทธศาสตร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สนับสนุน  และดําเนินการเกี่ยวกับการจัดการศึกษาเอกช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ทุกคนในจังหวัดตรังได้รับการศึกษาที่มีคุณภาพ ทั่วถึง และเสมอภาค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มองค์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อ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TRANG Spir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จิตสํานึกชาวศึกษาธิการจังหวัดตรัง เพื่อนําสู่การปฏิบัติจนเป็นปกตินิสัยใน การบริหารการศึกษาเป็นอัตลักษณ์ของสํานักงานศึกษาธิการจังหวัดตรัง มีรายละเอียดดังนี้       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ากคําว่า  </w:t>
      </w:r>
      <w:r>
        <w:rPr>
          <w:rFonts w:cs="TH SarabunPSK" w:ascii="TH SarabunPSK" w:hAnsi="TH SarabunPSK"/>
          <w:sz w:val="32"/>
          <w:szCs w:val="32"/>
        </w:rPr>
        <w:t xml:space="preserve">Teamwork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การทํางานเป็นทีม        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ากคําว่า  </w:t>
      </w:r>
      <w:r>
        <w:rPr>
          <w:rFonts w:cs="TH SarabunPSK" w:ascii="TH SarabunPSK" w:hAnsi="TH SarabunPSK"/>
          <w:sz w:val="32"/>
          <w:szCs w:val="32"/>
        </w:rPr>
        <w:t xml:space="preserve">Responsibility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ความรู้สึกรับผิดชอบ  กล้าตัดสินใจด้วยตนเอง รู้จัก หน้าที่        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ากคําว่า  </w:t>
      </w:r>
      <w:r>
        <w:rPr>
          <w:rFonts w:cs="TH SarabunPSK" w:ascii="TH SarabunPSK" w:hAnsi="TH SarabunPSK"/>
          <w:sz w:val="32"/>
          <w:szCs w:val="32"/>
        </w:rPr>
        <w:t xml:space="preserve">Activ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คล่องแคล่ว        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ากคําว่า  </w:t>
      </w:r>
      <w:r>
        <w:rPr>
          <w:rFonts w:cs="TH SarabunPSK" w:ascii="TH SarabunPSK" w:hAnsi="TH SarabunPSK"/>
          <w:sz w:val="32"/>
          <w:szCs w:val="32"/>
        </w:rPr>
        <w:t xml:space="preserve">Nicety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รอบคอบ พิถีพิถัน        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G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ากคําว่า </w:t>
      </w:r>
      <w:r>
        <w:rPr>
          <w:rFonts w:cs="TH SarabunPSK" w:ascii="TH SarabunPSK" w:hAnsi="TH SarabunPSK"/>
          <w:sz w:val="32"/>
          <w:szCs w:val="32"/>
        </w:rPr>
        <w:t xml:space="preserve">Good Governa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ธรรมมาภิบาล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Spiri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จิตสํานึก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040</wp:posOffset>
                </wp:positionH>
                <wp:positionV relativeFrom="paragraph">
                  <wp:posOffset>99060</wp:posOffset>
                </wp:positionV>
                <wp:extent cx="5328920" cy="4368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4540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ภูมิ วิสัยทัศน์และแนวทางการพัฒนาสำนักงานศึกษาธิการจังหวัดตร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420.95pt;height:35.75pt;mso-wrap-distance-left:9.05pt;mso-wrap-distance-right:9.05pt;mso-wrap-distance-top:0pt;mso-wrap-distance-bottom:0pt;margin-top:7.8pt;mso-position-vertical-relative:text;margin-left:5.2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ภูมิ วิสัยทัศน์และแนวทางการพัฒนาสำนักงานศึกษาธิการจังหวัดตร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9305</wp:posOffset>
                </wp:positionH>
                <wp:positionV relativeFrom="paragraph">
                  <wp:posOffset>190500</wp:posOffset>
                </wp:positionV>
                <wp:extent cx="1047750" cy="34163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164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>VI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62.15pt;margin-top:15pt;width:82.4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>VISION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72820</wp:posOffset>
                </wp:positionH>
                <wp:positionV relativeFrom="paragraph">
                  <wp:posOffset>180975</wp:posOffset>
                </wp:positionV>
                <wp:extent cx="7333615" cy="998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เสริม สนับสนุน บูรณาการหน่วยงานทางการศึกษา เพื่อจัดการศึกษาทุกระดับทุกประเภทสู่มาตรฐาน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(Promote and support the integration of educational agencies To manage educ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at all levels, all types to national standard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78.6pt;mso-wrap-distance-left:9.05pt;mso-wrap-distance-right:9.05pt;mso-wrap-distance-top:0pt;mso-wrap-distance-bottom:0pt;margin-top:14.25pt;mso-position-vertical-relative:text;margin-left:-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เสริม สนับสนุน บูรณาการหน่วยงานทางการศึกษา เพื่อจัดการศึกษาทุกระดับทุกประเภทสู่มาตรฐาน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ab/>
                        <w:t xml:space="preserve">(Promote and support the integration of educational agencies To manage educa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at all levels, all types to national standar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8145</wp:posOffset>
                </wp:positionH>
                <wp:positionV relativeFrom="paragraph">
                  <wp:posOffset>21590</wp:posOffset>
                </wp:positionV>
                <wp:extent cx="1923415" cy="417195"/>
                <wp:effectExtent l="16510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TSPC.Mod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35pt;margin-top:1.7pt;width:151.4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TSPC.Model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215</wp:posOffset>
                </wp:positionH>
                <wp:positionV relativeFrom="paragraph">
                  <wp:posOffset>205105</wp:posOffset>
                </wp:positionV>
                <wp:extent cx="1214120" cy="321945"/>
                <wp:effectExtent l="15875" t="16510" r="16510" b="88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T-TRANG Spir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45pt;margin-top:16.15pt;width:95.5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T-TRANG Spirit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9940</wp:posOffset>
                </wp:positionH>
                <wp:positionV relativeFrom="paragraph">
                  <wp:posOffset>219075</wp:posOffset>
                </wp:positionV>
                <wp:extent cx="1053465" cy="32194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S- Strate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pt;margin-top:17.25pt;width:82.9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S- Strategy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8665</wp:posOffset>
                </wp:positionH>
                <wp:positionV relativeFrom="paragraph">
                  <wp:posOffset>216535</wp:posOffset>
                </wp:positionV>
                <wp:extent cx="1280160" cy="324485"/>
                <wp:effectExtent l="15875" t="16510" r="1651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P- Particip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95pt;margin-top:17.05pt;width:100.75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P- Participations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11040</wp:posOffset>
                </wp:positionH>
                <wp:positionV relativeFrom="paragraph">
                  <wp:posOffset>22860</wp:posOffset>
                </wp:positionV>
                <wp:extent cx="155575" cy="2432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5520" cy="243360"/>
                        </a:xfrm>
                        <a:prstGeom prst="downArrow">
                          <a:avLst>
                            <a:gd name="adj1" fmla="val 50000"/>
                            <a:gd name="adj2" fmla="val 39120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f" o:allowincell="f" style="position:absolute;margin-left:355.2pt;margin-top:1.85pt;width:12.2pt;height:19.1pt;mso-wrap-style:none;v-text-anchor:middle;rotation:270" type="_x0000_t67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6905</wp:posOffset>
                </wp:positionH>
                <wp:positionV relativeFrom="paragraph">
                  <wp:posOffset>117475</wp:posOffset>
                </wp:positionV>
                <wp:extent cx="114300" cy="127635"/>
                <wp:effectExtent l="6985" t="37465" r="7620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8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79646" stroked="t" o:allowincell="f" style="position:absolute;margin-left:50.15pt;margin-top:9.25pt;width:8.95pt;height:10pt;mso-wrap-style:none;v-text-anchor:middle" type="_x0000_t69"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4995</wp:posOffset>
                </wp:positionH>
                <wp:positionV relativeFrom="paragraph">
                  <wp:posOffset>130810</wp:posOffset>
                </wp:positionV>
                <wp:extent cx="114300" cy="127635"/>
                <wp:effectExtent l="6985" t="37465" r="762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8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46.85pt;margin-top:10.3pt;width:8.95pt;height:10pt;mso-wrap-style:none;v-text-anchor:middle" type="_x0000_t69"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7875</wp:posOffset>
                </wp:positionH>
                <wp:positionV relativeFrom="paragraph">
                  <wp:posOffset>80010</wp:posOffset>
                </wp:positionV>
                <wp:extent cx="114300" cy="128270"/>
                <wp:effectExtent l="6985" t="36830" r="762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61.25pt;margin-top:6.3pt;width:8.95pt;height:10.05pt;mso-wrap-style:none;v-text-anchor:middle" type="_x0000_t69"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6625</wp:posOffset>
                </wp:positionH>
                <wp:positionV relativeFrom="paragraph">
                  <wp:posOffset>21590</wp:posOffset>
                </wp:positionV>
                <wp:extent cx="1016000" cy="290195"/>
                <wp:effectExtent l="15875" t="16510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C-Contr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5pt;margin-top:1.7pt;width:79.9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C-Control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3290</wp:posOffset>
                </wp:positionH>
                <wp:positionV relativeFrom="paragraph">
                  <wp:posOffset>6985</wp:posOffset>
                </wp:positionV>
                <wp:extent cx="947420" cy="290830"/>
                <wp:effectExtent l="16510" t="15875" r="1651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Outc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7pt;margin-top:0.55pt;width:74.5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Outcome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2715</wp:posOffset>
                </wp:positionH>
                <wp:positionV relativeFrom="paragraph">
                  <wp:posOffset>98425</wp:posOffset>
                </wp:positionV>
                <wp:extent cx="159385" cy="19431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4400"/>
                        </a:xfrm>
                        <a:prstGeom prst="downArrow">
                          <a:avLst>
                            <a:gd name="adj1" fmla="val 50000"/>
                            <a:gd name="adj2" fmla="val 30474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310.45pt;margin-top:7.75pt;width:12.5pt;height:15.25pt;mso-wrap-style:none;v-text-anchor:middle" type="_x0000_t67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000</wp:posOffset>
                </wp:positionH>
                <wp:positionV relativeFrom="paragraph">
                  <wp:posOffset>121285</wp:posOffset>
                </wp:positionV>
                <wp:extent cx="159385" cy="152527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25320"/>
                        </a:xfrm>
                        <a:prstGeom prst="downArrow">
                          <a:avLst>
                            <a:gd name="adj1" fmla="val 49269"/>
                            <a:gd name="adj2" fmla="val 205943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400pt;margin-top:9.55pt;width:12.5pt;height:120.05pt;mso-wrap-style:none;v-text-anchor:middle" type="_x0000_t67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295</wp:posOffset>
                </wp:positionH>
                <wp:positionV relativeFrom="paragraph">
                  <wp:posOffset>131445</wp:posOffset>
                </wp:positionV>
                <wp:extent cx="159385" cy="19431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4400"/>
                        </a:xfrm>
                        <a:prstGeom prst="downArrow">
                          <a:avLst>
                            <a:gd name="adj1" fmla="val 50000"/>
                            <a:gd name="adj2" fmla="val 30474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-5.85pt;margin-top:10.35pt;width:12.5pt;height:15.25pt;mso-wrap-style:none;v-text-anchor:middle" type="_x0000_t67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28725</wp:posOffset>
                </wp:positionH>
                <wp:positionV relativeFrom="paragraph">
                  <wp:posOffset>98425</wp:posOffset>
                </wp:positionV>
                <wp:extent cx="159385" cy="194310"/>
                <wp:effectExtent l="127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4400"/>
                        </a:xfrm>
                        <a:prstGeom prst="downArrow">
                          <a:avLst>
                            <a:gd name="adj1" fmla="val 50000"/>
                            <a:gd name="adj2" fmla="val 30474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96.75pt;margin-top:7.75pt;width:12.5pt;height:15.25pt;mso-wrap-style:none;v-text-anchor:middle" type="_x0000_t67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5395</wp:posOffset>
                </wp:positionH>
                <wp:positionV relativeFrom="paragraph">
                  <wp:posOffset>98425</wp:posOffset>
                </wp:positionV>
                <wp:extent cx="159385" cy="194310"/>
                <wp:effectExtent l="127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4400"/>
                        </a:xfrm>
                        <a:prstGeom prst="downArrow">
                          <a:avLst>
                            <a:gd name="adj1" fmla="val 50000"/>
                            <a:gd name="adj2" fmla="val 30474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198.85pt;margin-top:7.75pt;width:12.5pt;height:15.25pt;mso-wrap-style:none;v-text-anchor:middle" type="_x0000_t67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23595</wp:posOffset>
                </wp:positionH>
                <wp:positionV relativeFrom="paragraph">
                  <wp:posOffset>95885</wp:posOffset>
                </wp:positionV>
                <wp:extent cx="1041400" cy="1220470"/>
                <wp:effectExtent l="6350" t="6350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22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5pt;margin-top:7.55pt;width:81.95pt;height:96.0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8170</wp:posOffset>
                </wp:positionH>
                <wp:positionV relativeFrom="paragraph">
                  <wp:posOffset>125730</wp:posOffset>
                </wp:positionV>
                <wp:extent cx="1307465" cy="321945"/>
                <wp:effectExtent l="16510" t="16510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T-Teamwo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1pt;margin-top:9.9pt;width:102.9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T-Teamwork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8170</wp:posOffset>
                </wp:positionH>
                <wp:positionV relativeFrom="paragraph">
                  <wp:posOffset>439420</wp:posOffset>
                </wp:positionV>
                <wp:extent cx="1307465" cy="321945"/>
                <wp:effectExtent l="16510" t="16510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R- Responsibil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1pt;margin-top:34.6pt;width:102.9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R- Responsibility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8170</wp:posOffset>
                </wp:positionH>
                <wp:positionV relativeFrom="paragraph">
                  <wp:posOffset>775970</wp:posOffset>
                </wp:positionV>
                <wp:extent cx="1307465" cy="321945"/>
                <wp:effectExtent l="16510" t="16510" r="1587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A- Ac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1pt;margin-top:61.1pt;width:102.9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A- Active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8170</wp:posOffset>
                </wp:positionH>
                <wp:positionV relativeFrom="paragraph">
                  <wp:posOffset>1127125</wp:posOffset>
                </wp:positionV>
                <wp:extent cx="1307465" cy="321945"/>
                <wp:effectExtent l="16510" t="16510" r="1587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N- Nice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1pt;margin-top:88.75pt;width:102.9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N- Nicety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8170</wp:posOffset>
                </wp:positionH>
                <wp:positionV relativeFrom="paragraph">
                  <wp:posOffset>1442720</wp:posOffset>
                </wp:positionV>
                <wp:extent cx="1307465" cy="321945"/>
                <wp:effectExtent l="16510" t="16510" r="1587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G-Good Govern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1pt;margin-top:113.6pt;width:102.9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G-Good Governance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1045</wp:posOffset>
                </wp:positionH>
                <wp:positionV relativeFrom="paragraph">
                  <wp:posOffset>95885</wp:posOffset>
                </wp:positionV>
                <wp:extent cx="1287780" cy="2800985"/>
                <wp:effectExtent l="6350" t="6985" r="19050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80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5pt;margin-top:7.55pt;width:101.35pt;height:220.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6295</wp:posOffset>
                </wp:positionH>
                <wp:positionV relativeFrom="paragraph">
                  <wp:posOffset>158115</wp:posOffset>
                </wp:positionV>
                <wp:extent cx="722630" cy="324485"/>
                <wp:effectExtent l="15875" t="16510" r="16510" b="1955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ศธจ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85pt;margin-top:12.45pt;width:56.85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ศธจ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0580</wp:posOffset>
                </wp:positionH>
                <wp:positionV relativeFrom="paragraph">
                  <wp:posOffset>531495</wp:posOffset>
                </wp:positionV>
                <wp:extent cx="713105" cy="324485"/>
                <wp:effectExtent l="16510" t="16510" r="15875" b="1949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พป./สพ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>ม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4pt;margin-top:41.85pt;width:56.1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พป./สพ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>ม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0580</wp:posOffset>
                </wp:positionH>
                <wp:positionV relativeFrom="paragraph">
                  <wp:posOffset>870585</wp:posOffset>
                </wp:positionV>
                <wp:extent cx="713105" cy="324485"/>
                <wp:effectExtent l="16510" t="16510" r="15875" b="1955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กศ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4pt;margin-top:68.55pt;width:56.1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กศน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0580</wp:posOffset>
                </wp:positionH>
                <wp:positionV relativeFrom="paragraph">
                  <wp:posOffset>1188720</wp:posOffset>
                </wp:positionV>
                <wp:extent cx="713105" cy="324485"/>
                <wp:effectExtent l="16510" t="16510" r="15875" b="1949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อาชีว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4pt;margin-top:93.6pt;width:56.1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อาชีวะ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6455</wp:posOffset>
                </wp:positionH>
                <wp:positionV relativeFrom="paragraph">
                  <wp:posOffset>1526540</wp:posOffset>
                </wp:positionV>
                <wp:extent cx="697230" cy="346075"/>
                <wp:effectExtent l="15875" t="16510" r="1651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สช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65pt;margin-top:120.2pt;width:54.8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สช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6295</wp:posOffset>
                </wp:positionH>
                <wp:positionV relativeFrom="paragraph">
                  <wp:posOffset>1883410</wp:posOffset>
                </wp:positionV>
                <wp:extent cx="713105" cy="324485"/>
                <wp:effectExtent l="16510" t="16510" r="15875" b="1955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อปท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85pt;margin-top:148.3pt;width:56.1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อปท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0580</wp:posOffset>
                </wp:positionH>
                <wp:positionV relativeFrom="paragraph">
                  <wp:posOffset>2233930</wp:posOffset>
                </wp:positionV>
                <wp:extent cx="713105" cy="324485"/>
                <wp:effectExtent l="16510" t="16510" r="15875" b="1949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ุดม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4pt;margin-top:175.9pt;width:56.1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ุดมศึกษา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7995</wp:posOffset>
                </wp:positionH>
                <wp:positionV relativeFrom="paragraph">
                  <wp:posOffset>1273810</wp:posOffset>
                </wp:positionV>
                <wp:extent cx="2633980" cy="344170"/>
                <wp:effectExtent l="16510" t="15875" r="222885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3412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องค์กรภาคประชาชน ชุมชนและสังคม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85pt;margin-top:100.3pt;width:207.35pt;height:27.0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องค์กรภาคประชาชน ชุมชนและสังคม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18205</wp:posOffset>
                </wp:positionH>
                <wp:positionV relativeFrom="paragraph">
                  <wp:posOffset>128905</wp:posOffset>
                </wp:positionV>
                <wp:extent cx="1764030" cy="1371600"/>
                <wp:effectExtent l="6985" t="6350" r="0" b="539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1371600"/>
                          <a:chOff x="0" y="0"/>
                          <a:chExt cx="17640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36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9880"/>
                            <a:ext cx="98820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ำกับ ติดตาม         ตรวจสอ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612720"/>
                            <a:ext cx="10580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วัด/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906840"/>
                            <a:ext cx="85212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รายง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88880" y="189360"/>
                            <a:ext cx="156240" cy="593640"/>
                          </a:xfrm>
                          <a:prstGeom prst="downArrow">
                            <a:avLst>
                              <a:gd name="adj1" fmla="val 50000"/>
                              <a:gd name="adj2" fmla="val 18681"/>
                            </a:avLst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5pt;margin-top:10.15pt;width:121.65pt;height:108pt" coordorigin="5383,203" coordsize="2433,2160">
                <v:rect id="shape_0" fillcolor="white" stroked="t" o:allowincell="f" style="position:absolute;left:5383;top:203;width:1842;height:2159;mso-wrap-style:none;v-text-anchor:middle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ect>
                <v:roundrect id="shape_0" fillcolor="white" stroked="t" o:allowincell="f" style="position:absolute;left:5524;top:250;width:1555;height:9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ำกับ ติดตาม         ตรวจสอบ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5480;top:1168;width:1665;height:4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วัด/ประเมินผล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5661;top:1631;width:1341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รายงาน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shape id="shape_0" fillcolor="#f79646" stroked="f" o:allowincell="f" style="position:absolute;left:7570;top:502;width:245;height:934;mso-wrap-style:none;v-text-anchor:middle;rotation:270" type="_x0000_t67">
                  <v:fill o:detectmouseclick="t" type="solid" color2="#0869b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5835</wp:posOffset>
                </wp:positionH>
                <wp:positionV relativeFrom="paragraph">
                  <wp:posOffset>221615</wp:posOffset>
                </wp:positionV>
                <wp:extent cx="779145" cy="324485"/>
                <wp:effectExtent l="16510" t="16510" r="1587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อกา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05pt;margin-top:17.45pt;width:61.3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อกาส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31975</wp:posOffset>
                </wp:positionH>
                <wp:positionV relativeFrom="paragraph">
                  <wp:posOffset>155575</wp:posOffset>
                </wp:positionV>
                <wp:extent cx="172720" cy="149860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800" cy="149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144.3pt;margin-top:12.25pt;width:13.55pt;height:11.75pt;mso-wrap-style:none;v-text-anchor:middle;rotation:270" type="_x0000_t67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64535</wp:posOffset>
                </wp:positionH>
                <wp:positionV relativeFrom="paragraph">
                  <wp:posOffset>189865</wp:posOffset>
                </wp:positionV>
                <wp:extent cx="163195" cy="144780"/>
                <wp:effectExtent l="0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14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257.05pt;margin-top:14.9pt;width:12.8pt;height:11.35pt;mso-wrap-style:none;v-text-anchor:middle;rotation:270" type="_x0000_t67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9930</wp:posOffset>
                </wp:positionH>
                <wp:positionV relativeFrom="paragraph">
                  <wp:posOffset>144145</wp:posOffset>
                </wp:positionV>
                <wp:extent cx="172720" cy="17335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800" cy="173520"/>
                        </a:xfrm>
                        <a:prstGeom prst="downArrow">
                          <a:avLst>
                            <a:gd name="adj1" fmla="val 50000"/>
                            <a:gd name="adj2" fmla="val 25104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55.85pt;margin-top:11.35pt;width:13.55pt;height:13.6pt;mso-wrap-style:none;v-text-anchor:middle;rotation:270" type="_x0000_t67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5835</wp:posOffset>
                </wp:positionH>
                <wp:positionV relativeFrom="paragraph">
                  <wp:posOffset>114300</wp:posOffset>
                </wp:positionV>
                <wp:extent cx="779145" cy="324485"/>
                <wp:effectExtent l="16510" t="16510" r="15875" b="1930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ุณ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05pt;margin-top:9pt;width:61.3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ุณภาพ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5835</wp:posOffset>
                </wp:positionH>
                <wp:positionV relativeFrom="paragraph">
                  <wp:posOffset>209550</wp:posOffset>
                </wp:positionV>
                <wp:extent cx="779145" cy="324485"/>
                <wp:effectExtent l="16510" t="16510" r="15875" b="1949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แข่งข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05pt;margin-top:16.5pt;width:61.3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แข่งขัน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8450</wp:posOffset>
                </wp:positionH>
                <wp:positionV relativeFrom="paragraph">
                  <wp:posOffset>24765</wp:posOffset>
                </wp:positionV>
                <wp:extent cx="1837055" cy="1811020"/>
                <wp:effectExtent l="19685" t="19050" r="31750" b="130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811160"/>
                          <a:chOff x="0" y="0"/>
                          <a:chExt cx="1837080" cy="18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811160"/>
                          </a:xfrm>
                          <a:prstGeom prst="ellipse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33640"/>
                            <a:ext cx="1401480" cy="1350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379800"/>
                            <a:ext cx="68436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ทักษะ 3R 8C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7939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08720"/>
                            <a:ext cx="68436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Thailand 4.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7939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99400" y="1472400"/>
                            <a:ext cx="68436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Thailand 4.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7939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99400" y="1238400"/>
                            <a:ext cx="68436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ทักษะ 3R 8C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79397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459720"/>
                            <a:ext cx="940320" cy="8920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579240"/>
                            <a:ext cx="905400" cy="6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นตรัง รู้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ีวินัย ใจอาส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่วมพัฒนาตร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pt;margin-top:1.95pt;width:144.65pt;height:142.6pt" coordorigin="6470,39" coordsize="2893,2852">
                <v:oval id="shape_0" fillcolor="#4bacc6" stroked="t" o:allowincell="f" style="position:absolute;left:6470;top:39;width:2892;height:2851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oval>
                <v:oval id="shape_0" fillcolor="#f79646" stroked="t" o:allowincell="f" style="position:absolute;left:6843;top:407;width:2206;height:2125;mso-wrap-style:none;v-text-anchor:middle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oval>
                <v:rect id="shape_0" fillcolor="black" stroked="t" o:allowincell="f" style="position:absolute;left:7414;top:637;width:1077;height:3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lang w:bidi="hi-IN"/>
                          </w:rPr>
                          <w:t>ทักษะ 3R 8C</w:t>
                        </w:r>
                      </w:p>
                    </w:txbxContent>
                  </v:textbox>
                  <v:path textpathok="t"/>
                  <v:textpath on="t" fitshape="t" string="ทักษะ 3R 8C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414;top:210;width:1077;height:3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Thailand 4.0</w:t>
                        </w:r>
                      </w:p>
                    </w:txbxContent>
                  </v:textbox>
                  <v:path textpathok="t"/>
                  <v:textpath on="t" fitshape="t" string="Thailand 4.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414;top:2358;width:1077;height:368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Thailand 4.0</w:t>
                        </w:r>
                      </w:p>
                    </w:txbxContent>
                  </v:textbox>
                  <v:path textpathok="t"/>
                  <v:textpath on="t" fitshape="t" string="Thailand 4.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414;top:1989;width:1077;height:368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lang w:bidi="hi-IN"/>
                          </w:rPr>
                          <w:t>ทักษะ 3R 8C</w:t>
                        </w:r>
                      </w:p>
                    </w:txbxContent>
                  </v:textbox>
                  <v:path textpathok="t"/>
                  <v:textpath on="t" fitshape="t" string="ทักษะ 3R 8C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eaf1dd" stroked="t" o:allowincell="f" style="position:absolute;left:7221;top:763;width:1480;height:1404;mso-wrap-style:none;v-text-anchor:middle">
                  <v:fill o:detectmouseclick="t" type="solid" color2="#150e22"/>
                  <v:stroke color="#f2f2f2" weight="38160" joinstyle="miter" endcap="flat"/>
                  <v:shadow on="t" obscured="f" color="#3f3151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0;top:951;width:1425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นตรัง รู้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ีวินัย ใจอาส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่วมพัฒนาตรั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415</wp:posOffset>
                </wp:positionH>
                <wp:positionV relativeFrom="paragraph">
                  <wp:posOffset>69850</wp:posOffset>
                </wp:positionV>
                <wp:extent cx="4784725" cy="436880"/>
                <wp:effectExtent l="0" t="0" r="17145" b="17145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4540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นักงานศึกษาธิการจังหวัดตร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78.1pt;height:35.75pt;mso-wrap-distance-left:9.05pt;mso-wrap-distance-right:9.05pt;mso-wrap-distance-top:0pt;mso-wrap-distance-bottom:0pt;margin-top:5.5pt;mso-position-vertical-relative:text;margin-left:21.4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บริห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นักงานศึกษาธิการจังหวัดตร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61695</wp:posOffset>
            </wp:positionH>
            <wp:positionV relativeFrom="paragraph">
              <wp:posOffset>207010</wp:posOffset>
            </wp:positionV>
            <wp:extent cx="6925310" cy="8642350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เด็นยุทธศาสตร์  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 สนับสนุน และพัฒนาการจัดการศึกษาเพื่อความมั่นค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งเสริม สนับสนุ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พัฒนากำลังคน การวิจัย และนวัตกรรมเพื่อสร้างขีดความสามารถในการแข่งขั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านเกษตรกรรม อุตสาหกรรม และการบริการ</w:t>
      </w:r>
    </w:p>
    <w:p>
      <w:pPr>
        <w:pStyle w:val="Normal"/>
        <w:ind w:firstLine="72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พัฒนาศักยภาพ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ครูและบุคลากรทางการศึกษา เพื่อส่งเสริมการจัดการศึกษาของผู้เรียนทุกช่วงวัย 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และการสร้างสังคมแห่งการเรียนรู้     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ร้างโอกาสทางการศึกษาที่เชื่อมโยงทุกระดับทุกประเภท และส่งเสริมการเรียนรู้อย่างต่อเนื่องตลอดชีวิต ทั่วถึงและเป็นธรรม  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 สนับสนุน หน่วยง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สร้างการเติบโตบนคุณภาพชีวิตที่เป็นมิตรกับสิ่งแวดล้อม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 สนับสนุ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บริหารจัดการให้มีประสิทธิภาพตามหลักธรรมาภิบาล                 </w:t>
      </w:r>
    </w:p>
    <w:p>
      <w:pPr>
        <w:pStyle w:val="Normal"/>
        <w:ind w:firstLine="72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ประสานงาน ด้านศาสนา ศิลปะ วัฒนธรรม และการกีฬาเพื่อการศึกษา</w:t>
      </w:r>
    </w:p>
    <w:p>
      <w:pPr>
        <w:pStyle w:val="Normal"/>
        <w:ind w:firstLine="72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ตามประเด็น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ู้เรียนมีจิตสำนึกความรักชาติ ศาสนา พระมหากษัตริย์    ยึดมั่นในวิถีประชาธิปไตย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อันมี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พระมหากษัตริย์ทรงเป็นประมุข</w:t>
      </w:r>
    </w:p>
    <w:p>
      <w:pPr>
        <w:pStyle w:val="Normal"/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ตามประเด็น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น่วยงานมีผลงานวิจัย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วัตกรรม รูปแบบและแนวทางปฏิบัติด้านการจัดการศึกษา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ใช้ในการพัฒนาคุณภาพการศึกษา</w:t>
      </w:r>
    </w:p>
    <w:p>
      <w:pPr>
        <w:pStyle w:val="Normal"/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  <w:tab/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ู้เรียนได้รับการศึกษาอย่างมีคุณภาพ</w:t>
      </w:r>
    </w:p>
    <w:p>
      <w:pPr>
        <w:pStyle w:val="Normal"/>
        <w:spacing w:before="12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4    </w:t>
        <w:tab/>
      </w:r>
    </w:p>
    <w:p>
      <w:pPr>
        <w:pStyle w:val="Normal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ู้เรียนได้รับโอกาสทางการศึกษาอย่างทั่วถึง และเส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ภาค</w:t>
      </w:r>
    </w:p>
    <w:p>
      <w:pPr>
        <w:pStyle w:val="Normal"/>
        <w:spacing w:before="12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น่วยงานมีการจัดกิจกรรม เพื่อสร้างเสริมคุณภาพชีวิตที่เป็นมิตรกับสิ่งแวดล้อม</w:t>
      </w:r>
    </w:p>
    <w:p>
      <w:pPr>
        <w:pStyle w:val="Normal"/>
        <w:autoSpaceDE w:val="false"/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ป้าประสงค์ตามประเด็น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autoSpaceDE w:val="false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ำนักงานศึกษาธิการจังหวัดตรังได้บริหารตามหลักธรรมาภิบาลโดยการมีส่วนร่วมจากทุกภาคส่วน</w:t>
      </w:r>
    </w:p>
    <w:p>
      <w:pPr>
        <w:pStyle w:val="Normal"/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ตามประเด็น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0" w:after="0"/>
        <w:contextualSpacing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บริหารสถานศึกษา ครู บุคลาก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างการ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เร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ความสำคัญ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นุรักษ์ ศาสนา ศิลปะ  วัฒนธรรม บนพื้นฐานความเป็นไทย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และทักษะด้านกีฬา</w:t>
      </w:r>
    </w:p>
    <w:p>
      <w:pPr>
        <w:pStyle w:val="Normal"/>
        <w:spacing w:before="0" w:after="0"/>
        <w:contextualSpacing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่งเสริม สนับสนุน และพัฒนาการจัดการศึกษาเพื่อความมั่นคง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ตามประเด็น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เรียนมีจิตสำนึกความรักชาติ ศาสนา พระมหากษัตริย์ ยึดมั่นในวิถีประชาธิปไตย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อันมี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ะมหากษัตริย์ทรงเป็นประม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จัดการศึกษาให้ผู้เรียนมีความรักในสถาบันชาติ ศาสนาพระมหากษัตริย์    ยึดมั่นในประชาธิปไตย</w:t>
      </w:r>
      <w:r>
        <w:rPr>
          <w:rFonts w:ascii="TH SarabunPSK" w:hAnsi="TH SarabunPSK" w:cs="TH SarabunPSK"/>
          <w:sz w:val="32"/>
          <w:sz w:val="32"/>
          <w:szCs w:val="32"/>
        </w:rPr>
        <w:t>อันมีพระมหากษัตริย์ทรงเป็นประมุข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</w:p>
    <w:p>
      <w:pPr>
        <w:pStyle w:val="Normal"/>
        <w:rPr>
          <w:rFonts w:ascii="TH SarabunPSK" w:hAnsi="TH SarabunPSK" w:eastAsia="Cordia New" w:cs="TH SarabunPSK"/>
          <w:sz w:val="32"/>
          <w:szCs w:val="24"/>
        </w:rPr>
      </w:pPr>
      <w:r>
        <w:rPr>
          <w:rFonts w:eastAsia="Cordia New"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งเสริม สนับสนุน และพัฒนากำลังคน การวิจัย และนวัตกรรมเพื่อสร้างขีดความสามารถในการแข่งขัน ด้านเกษตรกรรม อุตสาหกรรม และการบริ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ตามประเด็น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น่วยงานมีผลงานวิจัย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วัตกรรม รูปแบบและแนวทางปฏิบัติด้านการจัดการศึกษา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ใช้ในการพัฒนาคุณภาพการศึกษา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 สนับสนุน การวิจัยที่มีคุณภาพสามารถนำไปใช้พัฒนาการศึกษา และพัฒนานวัตกรรม รูปแบบแนวทางการจัดการศึกษาให้มีประสิทธิภาพ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พัฒนาศักยภาพครูและบุคลากรทางการศึกษา เพื่อส่งเสริมการจัดการศึกษาของผู้เรียนทุกช่วงวัย  และการสร้างสังคมแห่งการเรียนรู้    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เรียนได้รับการศึกษาอย่างมีคุณภาพ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ศักยภาพครูและบุคลากรทางการศึกษาด้วยรูปแบบที่หลากหลาย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นักเรียนที่คะแนนผลการทดสอบทางการศึกษาระดับชาติขั้นพื้นฐานแต่ละวิชาต่ำกว่าเกณฑ์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ะแนนร้อยละ </w:t>
      </w:r>
      <w:r>
        <w:rPr>
          <w:rFonts w:eastAsia="Cordia New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ิ่มขึ้น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งเสริมและบูรณาการการจัดการเรียนการสอน และการเรียนรู้ให้ผู้เรียนมีคุณธรรม จริยธรรม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และความเป็นพลเมือง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 พัฒนาหน่วยงานเป็นศูนย์การส่งเสริมการเรียนรู้ พัฒนา การถ่ายทอดองค์ความรู้</w:t>
      </w:r>
    </w:p>
    <w:p>
      <w:pPr>
        <w:pStyle w:val="Normal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 สนับสนุนการพัฒนาการจัดการศึกษาปฐมวัย</w:t>
      </w:r>
    </w:p>
    <w:p>
      <w:pPr>
        <w:pStyle w:val="Normal"/>
        <w:ind w:left="108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ร้างโอกาสทางการศึกษาที่เชื่อมโยงทุกระดับทุกประเภท และส่งเสริมการเรียนรู้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 xml:space="preserve">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อย่างต่อเนื่องตลอดชีวิต ทั่วถึงและเป็นธรรม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ป้าประสงค์ประเด็น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เรียนได้รับโอกาสทางการศึกษาอย่างทั่วถึง และเส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ภาค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ระบบฐานข้อมูลทางการศึกษาจังหวัดให้เป็นเอกภาพ เชื่อมโยงกัน เป็นปัจจุบัน และทันต่อการใช้งาน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นับสนุนการจัดการศึกษาที่หลากหลายเหมาะสมกับผู้เรียน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งเสริม สนับสนุน หน่วยงานเพื่อสร้างการเติบโตบนคุณภาพชีวิตที่เป็นมิตรกับสิ่งแวดล้อม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ป้าประสงค์ประเด็น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่วยงานมีการจัดกิจกรรมการเรียนการสอน เพื่อสร้างเสริมคุณภาพชีวิตที่เป็นมิตรกับสิ่งแวดล้อม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ลยุทธ์   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สนับสนุนให้หน่วยงานจัดกิจกรรมสร้างความรู้ ทักษ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เจตคติที่ดีต่อสิ่งแวดล้อม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่งเสริม สนับสนุนการบริหารจัดการให้มีประสิทธิภาพตามหลักธรรมาภิบาล                 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 xml:space="preserve">เป้าประสงค์ตามประเด็นยุทธศาสตร์ที่ 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>6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สำนักงานศึกษาธิการจังหวัดตรังได้บริหารตามหลักธรรมาภิบาลโดยการมีส่วนร่ว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ากทุกภาคส่วน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ทำแผนพัฒนาการศึกษาจังหวัด เพื่อให้หน่วยงานทางการศึกษาในจังหวัดตรังใช้เป็นกรอบแนวทางในการขับเคลื่อนนโยบาย และยุทธศาสตร์ตามบริบทของพื้นที่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สริมสร้างภาพลักษณ์หน่วยงานให้เป็นที่น่าเชื่อถือ ยอมรับแก่บุคคลทั่วไปเพื่อให้เกิดความร่วมมือและสร้างเครือข่าย  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ให้ทุกภาคส่วนมีส่วนร่วมรับผิดชอบในการจัดการศึกษา  รวมทั้งสนับสนุนทรัพยากร     เพื่อการศึกษา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งเสริมและประสานงาน ด้านศาสนา ศิลปะ วัฒนธรรม และการกีฬาเพื่อการศึกษา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</w:rPr>
        <w:t xml:space="preserve">เป้าประสงค์ตามประเด็นยุทธศาสตร์ที่ 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</w:rPr>
        <w:t xml:space="preserve">7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ผู้บริหารสถานศึกษา ครู บุคลากรทางการศึกษาและผู้เรียนให้ความสำคัญ อนุรักษ์ ศาสนา ศิลปะ วัฒนธรรม บนพื้นฐานความเป็นไทย และทักษะด้านกีฬา</w:t>
      </w:r>
    </w:p>
    <w:p>
      <w:pPr>
        <w:pStyle w:val="Normal"/>
        <w:tabs>
          <w:tab w:val="clear" w:pos="720"/>
          <w:tab w:val="left" w:pos="709" w:leader="none"/>
        </w:tabs>
        <w:ind w:left="3544" w:hanging="3544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pacing w:val="-4"/>
          <w:sz w:val="32"/>
          <w:szCs w:val="32"/>
        </w:rPr>
        <w:tab/>
        <w:t xml:space="preserve">1.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ส่งเสริมและสนับสนุนกิจกรรมด้านสุขศึกษาและพลศึกษาในสถานศึกษาโดยผู้มีความรู้เฉพาะด้า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งเสริมและสนับสนุนกิจกรรมการเรียนการสอนในโรงเรียนให้สอดคล้องกับ ศาสนา ศิลปะ  วัฒนธรรม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สริมสร้างความร่วมมือและสร้างเครือข่ายชุมชนด้านศาสนา ศิลปะ  วัฒนธรรมในท้องถิ่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และส่งเสริมให้ทุกภาคส่วนมีส่วนร่วมและสนับสนุนการเรียนการสอนทุกชั้นเรียน</w:t>
      </w:r>
    </w:p>
    <w:p>
      <w:pPr>
        <w:pStyle w:val="Normal"/>
        <w:spacing w:before="0" w:after="0"/>
        <w:contextualSpacing/>
        <w:jc w:val="left"/>
        <w:rPr>
          <w:rFonts w:ascii="Cordia New" w:hAnsi="Cordia New" w:eastAsia="Cordia New" w:cs="Cordia New"/>
          <w:sz w:val="28"/>
          <w:szCs w:val="35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และสนับสนุนการจัดกิจกรรมอนุรักษ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าสนา ศิลปะ  วัฒนธรรม ของท้องถิ่นทุกโรงเรียนและทุกชั้นเรียน</w:t>
      </w:r>
      <w:r>
        <w:rPr>
          <w:rFonts w:ascii="Cordia New" w:hAnsi="Cordia New" w:eastAsia="Cordia New" w:cs="Cordia New"/>
          <w:sz w:val="28"/>
          <w:sz w:val="28"/>
          <w:szCs w:val="35"/>
        </w:rPr>
        <w:t xml:space="preserve">   </w:t>
      </w:r>
    </w:p>
    <w:p>
      <w:pPr>
        <w:pStyle w:val="Normal"/>
        <w:ind w:left="3544" w:hanging="3544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szCs w:val="35"/>
        </w:rPr>
        <w:t>ตัวชี้วัดภายใต้เป้าประสงค์ ประเด็นยุทธศาสตร์และกลยุทธ์</w:t>
      </w:r>
      <w:r>
        <w:rPr/>
        <w:t xml:space="preserve">   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0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ประสงค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ตามประเด็น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เรียนมีจิตสำนึกความรักชาติ ศาสนา พระมหากษัตริย์  ยึดมั่นในวิถีประชาธิปไต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GB"/>
              </w:rPr>
              <w:t>อันมี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ระมหากษัตริย์ทรงเป็นประมุ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การจัดกิจกรรมเสริมสร้างความมั่นคงของสถาบันหลักของชาต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ของสถานศึกษาที่จัดกิจกรรมเสริมสร้างความมั่นคงของสถาบันหลักของชาติ และการปกครองในระบอบประชาธิปไตยอันมีพระมหากษัตริย์ทรงเป็นประมุขให้เป็นสังคมแห่งคุณธรรม จริยธรรม ปลอดภัย และสมานฉันท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งลูกเสือ เนตรนารี สามารถนำสิ่งที่ได้รับจากการพัฒนาตนเอง มาปรับใช้ในชีวิตประจำวันได้อย่างมีความสุขและทำประโยชน์ต่อสังค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ของกลุ่มเป้าหมายที่ได้รับการสร้างภูมิคุ้มกันยาเสพติด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ตามประเด็น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หน่วยงานมีผลงานวิจัย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นวัตกรรม รูปแบบและแนวทางปฏิบัติด้านการจัดการศึกษา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ื่อใช้ในการพัฒนาคุณภาพการศึกษ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จำนวนผลงานวิจัย นวัตกรรม รูปแบบและแนวทางปฏิบัติด้านการจัดการศึกษ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ิ้นงาน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เรียนได้รับการศึกษาอย่างมีคุณภาพ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ของข้าราชการครู และบุคลากรทางการศึกษาได้รับการพัฒนาและนำไปใช้ในการปฏิบัติงา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ที่เพิ่มขึ้นของคะแนนเฉลี่ยผลสัมฤทธิ์ทางการเรียนวิชาหลักระดับการศึกษาขั้นพื้นฐานจากการทดสอบระดับชาต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พิ่มขึ้นร้อยละ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งปีที่ผ่านม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ร้อยละของนักเรียนที่มีคะแนนผลการทดสอบทางการศึกษาระดับชาติขั้นพื้นฐาน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O-NET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ต่ละระดับ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สาระการเรียนรู้ผ่านเกณฑ์ร้อยละ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ึ้นไป เพิ่มขึ้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จำนวนกิจกรรมภายใต้โครงการส่งเสริมคุณธรรม จริยธรรม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ร้อยละของสถานศึกษาที่จัดการศึกษาระดับอนุบาล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1-3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คุณภาพตามมาตรฐา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ประสงค์ประเด็น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เรียนได้รับโอกาสทางการศึกษาอย่างทั่วถึง และเส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ภาค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ระบบฐานข้อมูลทางการศึกษาที่เป็นเอกภาพ เชื่อมโยง เป็นปัจจุบั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บบ</w:t>
            </w:r>
          </w:p>
        </w:tc>
      </w:tr>
      <w:tr>
        <w:trPr>
          <w:trHeight w:val="11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ของเด็กออกกลางคัน และเด็กด้อยโอกาสได้รับการศึกษาในรูปแบบที่เหมาะสม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27330</wp:posOffset>
                      </wp:positionV>
                      <wp:extent cx="5808345" cy="762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0896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17.9pt;width:457.35pt;height:0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ประสงค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ประสงค์ประเด็น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น่วยงานมีการจัดกิจกรรมการเรียนการสอน เพื่อสร้างเสริมคุณภาพชีวิตที่เป็นมิตรกับสิ่งแวดล้อม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ของสถานศึกษาได้รับการส่งเสริมการจัดการเรียนการสอนโดยใช้หลักสูตรสร้างเสริมคุณภาพชีวิตที่เป็นมิตรกับสิ่งแวดล้อ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น่วยงานใช้ภาชนะพลาสติก และโฟมในการบรรจุอาห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ลดลง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ดล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น่วยงานมีการคัดแยกขยะมูลฝอ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ป้าประสงค์ตามประเด็น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6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สำนักงานศึกษาธิการจังหวัดตรังได้บริหารตามหลักธรรมาภิบาลโดยการมีส่วนร่ว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ากทุกภาคส่วน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น่วยงานทางการศึกษาในจังหวัดมีแผนพัฒนาการศึกษาใช้เป็นกรอบแนวทางในการจัดการศึกษ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ภาคีเครือข่ายที่เข้ามามีส่วนร่วมในการจั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การศึกษา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ิ่มขึ้น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ตามประเด็น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สถานศึกษา ครู บุคลากรทางการศึกษาและผู้เรียนให้ความสำคัญ อนุรักษ์ ศาสนา ศิลปะ วัฒนธรรม บนพื้นฐานความเป็นไทย และทักษะด้านกีฬ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ของสถานศึกษามีการพัฒนาบุคลากรทางการศึกษากลุ่มสาระการเรียนรู้สุขศึกษา และพลศึกษ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ร้อยละของผู้เรียนที่มีความสามารถทางด้านกีฬาได้รับการพัฒนาศักยภาพส่งเสริมสู่ความเป็นเลิ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ของผู้เข้ารับการฝึกอบรมว่ายน้ำผ่านเกณฑ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90</w:t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6" w:gutter="0" w:header="737" w:top="1440" w:footer="794" w:bottom="964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Arial">
    <w:charset w:val="01"/>
    <w:family w:val="roman"/>
    <w:pitch w:val="default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378"/>
      <w:gridCol w:w="1372"/>
    </w:tblGrid>
    <w:tr>
      <w:trPr/>
      <w:tc>
        <w:tcPr>
          <w:tcW w:w="7378" w:type="dxa"/>
          <w:tcBorders/>
          <w:shd w:fill="FBE4D5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H SarabunPSK" w:hAnsi="TH SarabunPSK" w:cs="TH SarabunPSK"/>
              <w:caps/>
              <w:sz w:val="22"/>
              <w:szCs w:val="22"/>
            </w:rPr>
          </w:pP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แผนปฏิบัติราชการประจำปี พ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.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ศ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 xml:space="preserve">. 2563 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 xml:space="preserve">ของสำนักงานศึกษาธิการจังหวัดตรัง 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(</w:t>
          </w:r>
          <w:r>
            <w:rPr>
              <w:rFonts w:ascii="TH SarabunPSK" w:hAnsi="TH SarabunPSK" w:cs="TH SarabunPSK"/>
              <w:caps/>
              <w:sz w:val="22"/>
              <w:sz w:val="22"/>
              <w:szCs w:val="22"/>
            </w:rPr>
            <w:t>ฉบับจัดทำคำของงบประมาณรายจ่ายประจำปี</w:t>
          </w:r>
          <w:r>
            <w:rPr>
              <w:rFonts w:cs="TH SarabunPSK" w:ascii="TH SarabunPSK" w:hAnsi="TH SarabunPSK"/>
              <w:caps/>
              <w:sz w:val="22"/>
              <w:szCs w:val="22"/>
            </w:rPr>
            <w:t>)</w:t>
          </w:r>
        </w:p>
      </w:tc>
      <w:tc>
        <w:tcPr>
          <w:tcW w:w="1372" w:type="dxa"/>
          <w:tcBorders/>
          <w:shd w:fill="FBE4D5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rFonts w:ascii="TH SarabunPSK" w:hAnsi="TH SarabunPSK" w:cs="TH SarabunPSK"/>
              <w:caps/>
              <w:sz w:val="22"/>
              <w:szCs w:val="22"/>
            </w:rPr>
          </w:pPr>
          <w:r>
            <w:rPr>
              <w:rFonts w:cs="TH SarabunPSK" w:ascii="TH SarabunPSK" w:hAnsi="TH SarabunPSK"/>
              <w:caps/>
              <w:sz w:val="22"/>
              <w:szCs w:val="22"/>
            </w:rPr>
          </w:r>
        </w:p>
      </w:tc>
    </w:tr>
  </w:tbl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68705</wp:posOffset>
          </wp:positionH>
          <wp:positionV relativeFrom="paragraph">
            <wp:posOffset>-447040</wp:posOffset>
          </wp:positionV>
          <wp:extent cx="7515225" cy="10629265"/>
          <wp:effectExtent l="0" t="0" r="0" b="0"/>
          <wp:wrapNone/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2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08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Angsana New"/>
      <w:sz w:val="24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21:00Z</dcterms:created>
  <dc:creator/>
  <dc:description/>
  <cp:keywords/>
  <dc:language>en-US</dc:language>
  <cp:lastModifiedBy>HP</cp:lastModifiedBy>
  <cp:lastPrinted>2019-02-23T09:53:00Z</cp:lastPrinted>
  <dcterms:modified xsi:type="dcterms:W3CDTF">2019-11-14T09:12:00Z</dcterms:modified>
  <cp:revision>17</cp:revision>
  <dc:subject/>
  <dc:title>แผนปฏิบัติราชการประจำปี พ.ศ. 2563 ของสำนักงานศึกษาธิการจังหวัดตรัง (ฉบับจัดทำคำของงบประมาณรายจ่ายประจำปี)</dc:title>
</cp:coreProperties>
</file>