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การแปลงแผนไปสู่การปฏิบ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ปลงแ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นพัฒนาการศึกษาของสำนักงานศึกษาธิการจังหวัด สู่การปฏิบัติ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นำแผนพัฒนาการศึกษาของสำนักงานศึกษาธิการจังหวัด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256</w:t>
      </w: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– 256</w:t>
      </w: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ปสู่การปฏิบัติ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แนวทาง การดำเนินการที่สำคัญ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้างเครือข่ายความร่วมมือกับหน่วยงานทุกระดับในสังกัดกระทรวงศึกษาธิการในการดำเนินการแปลงเป้าหมาย ยุทธศาสตร์ กลยุทธ์ และแนวทางการดำเนินงาน ตามแผนพัฒนาการศึกษา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ปสู่การปฏิบัติอย่างเป็นรูปธรรม โดยกำหนด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จกรรมหลักที่จะนำไปสู่ผลสำเร็จตามเป้าหมายอย่างชัดเจน รวมทั้งการกำหนดความรับผิดชอบต่อการบรรลุเป้าหม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้างความเชื่อมโยงระหว่างแผนพัฒนาการศึกษาของสำนักงานศึกษาธิการจังหวัด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256</w:t>
      </w: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– 256</w:t>
      </w: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ับนโยบายรัฐบาล แผนการบริหารราชการแผ่นดิน และแผนปฏิบัติราชการของหน่วยงาน รวมทั้งแผนพัฒนาด้านต่าง ๆ ที่เกี่ยวข้องกับการจัดการศึกษ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บริหารหน่วยงานในสังกัดกระทรวงศึกษาธิ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ภายในจังหวัด และหน่วยงานอื่น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้องให้ความสำคัญและใช้แผนพัฒนาการศึกษาของสำนักงานศึกษาธิการจังหวัด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256</w:t>
      </w: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– 256</w:t>
      </w: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กรอบในการดำเนินงานและบริหารงานของหน่วยงา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ชี้แจง ประชาสัมพันธ์สร้างความรู้ ความเข้าใจสาระสำคัญ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ศึกษาธิการจังหวัด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256</w:t>
      </w: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– 256</w:t>
      </w: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บุคลากรหน่วยปฏิบัติ ได้รับทราบอย่างชัดเจนเพื่อการมีส่วนร่วม และสนับสนุนให้การดำเนินงานเป็นไปอย่างมีประสิทธิภาพ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้องพัฒนาศักยภาพของบุคลากรให้มีความรู้ ความสามารถในการปฏิบัติงานด้วยเทคนิควิธีการ  ใหม่ ๆ อย่างต่อเนื่อง รวมทั้งสร้างขวัญและกำลังใจด้วยการยกย่องชมเชยให้รางวัลเมื่อสามารถดำเนินการได้ประสบผลสำเร็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งานในส่วนกลางสนับสนุนทรัพยากรอย่างเพียงพอต่อการปฏิบัติงานตามแผนพัฒนาการศึกษาและแผนปฏิบัติราชการของหน่วยปฏิบัติการ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ิด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รายงานผลการดำเนินงานตามแผนพัฒนาการศึกษาจังหวัดตรัง   ดำเนินการ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กรรม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ทำงานติดตามการดำเนินงานตามแผนพัฒนาการศึกษ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ตรัง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ครื่องมือติดตามการดำเนินงานตามแผนพัฒนาการศึกษาจังหวัดตรั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การดำเนินงานตามแผนพัฒนาการ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ป็นรายไตรมาส รว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ไตรมาส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ห้มีการรายงานตามกำหนดระยะเวล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เดือน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ี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ทุกป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เดือน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ี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ของทุกป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เดือน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ี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กฎาคม ของทุกป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เดือน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ี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งทุกป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รายงานผลการดำเนินงานตามแผนพัฒนาการศึกษาจังหวัด 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ศึกษาธิการ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ศึกษาธิการ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ทราบ 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bookmarkStart w:id="0" w:name="_Hlk9948621"/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ทุกปี</w:t>
      </w:r>
      <w:bookmarkEnd w:id="0"/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40" w:footer="794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99"/>
      <w:gridCol w:w="964"/>
    </w:tblGrid>
    <w:tr>
      <w:trPr/>
      <w:tc>
        <w:tcPr>
          <w:tcW w:w="7699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ascii="TH SarabunPSK" w:hAnsi="TH SarabunPSK" w:cs="TH SarabunPSK"/>
              <w:caps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Cs w:val="22"/>
            </w:rPr>
            <w:t>.</w:t>
          </w:r>
          <w:r>
            <w:rPr>
              <w:rFonts w:ascii="TH SarabunPSK" w:hAnsi="TH SarabunPSK" w:cs="TH SarabunPSK"/>
              <w:caps/>
              <w:szCs w:val="22"/>
            </w:rPr>
            <w:t>ศ</w:t>
          </w:r>
          <w:r>
            <w:rPr>
              <w:rFonts w:cs="TH SarabunPSK" w:ascii="TH SarabunPSK" w:hAnsi="TH SarabunPSK"/>
              <w:caps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Cs w:val="22"/>
            </w:rPr>
            <w:t xml:space="preserve">ด้านการศึกษาจังหวัดตรัง </w:t>
          </w:r>
          <w:r>
            <w:rPr>
              <w:rFonts w:cs="TH SarabunPSK" w:ascii="TH SarabunPSK" w:hAnsi="TH SarabunPSK"/>
              <w:caps/>
              <w:szCs w:val="22"/>
            </w:rPr>
            <w:t>(</w:t>
          </w:r>
          <w:r>
            <w:rPr>
              <w:rFonts w:ascii="TH SarabunPSK" w:hAnsi="TH SarabunPSK" w:cs="TH SarabunPSK"/>
              <w:caps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Cs w:val="22"/>
            </w:rPr>
            <w:t>)</w:t>
          </w:r>
        </w:p>
      </w:tc>
      <w:tc>
        <w:tcPr>
          <w:tcW w:w="964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cs="TH SarabunPSK" w:ascii="TH SarabunPSK" w:hAnsi="TH SarabunPSK"/>
              <w:caps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085</wp:posOffset>
          </wp:positionH>
          <wp:positionV relativeFrom="paragraph">
            <wp:posOffset>-445770</wp:posOffset>
          </wp:positionV>
          <wp:extent cx="7538085" cy="1066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0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ms Rmn" w:hAnsi="Tms Rmn" w:eastAsia="Calibri" w:cs="Angsana New"/>
      <w:sz w:val="28"/>
      <w:szCs w:val="35"/>
      <w:lang w:val="th-TH"/>
    </w:rPr>
  </w:style>
  <w:style w:type="character" w:styleId="BodyTextChar">
    <w:name w:val="Body Text Char"/>
    <w:qFormat/>
    <w:rPr>
      <w:rFonts w:ascii="AngsanaUPC" w:hAnsi="AngsanaUPC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1">
    <w:name w:val="List Paragraph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ฟอนต์ของย่อหน้าเริ่มต้น1"/>
    <w:qFormat/>
    <w:rPr/>
  </w:style>
  <w:style w:type="character" w:styleId="St1">
    <w:name w:val="st1"/>
    <w:basedOn w:val="DefaultParagraphFo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EucrosiaUPC" w:hAnsi="EucrosiaUPC" w:eastAsia="Times New Roman" w:cs="EucrosiaUPC"/>
      <w:b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Char">
    <w:name w:val="สีแดง เอียง Char"/>
    <w:qFormat/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character" w:styleId="Hascaption">
    <w:name w:val="hascaption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Angsana New"/>
      <w:sz w:val="28"/>
      <w:szCs w:val="35"/>
      <w:lang w:val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4">
    <w:name w:val="สีแดง เอียง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240" w:before="0" w:after="0"/>
      <w:ind w:left="1260" w:hanging="270"/>
      <w:contextualSpacing/>
    </w:pPr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paragraph" w:styleId="13">
    <w:name w:val="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2:00Z</dcterms:created>
  <dc:creator>HP</dc:creator>
  <dc:description/>
  <cp:keywords/>
  <dc:language>en-US</dc:language>
  <cp:lastModifiedBy>HP</cp:lastModifiedBy>
  <cp:lastPrinted>2019-05-28T16:49:00Z</cp:lastPrinted>
  <dcterms:modified xsi:type="dcterms:W3CDTF">2019-11-18T08:07:00Z</dcterms:modified>
  <cp:revision>9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