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 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ind w:right="-1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right="-1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ศึกษาธิการจังหวัดตรัง ได้เสนอขอตั้งงบประมาณ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ปลัดกระทรวงศึกษาธิการ เพื่อดำเนินงานพัฒนาคุณภาพการศึกษาจังหวัดตรัง รายละเอียดดังนี้</w:t>
      </w:r>
    </w:p>
    <w:p>
      <w:pPr>
        <w:pStyle w:val="Normal"/>
        <w:ind w:right="-1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ื้นฐานด้านการพัฒนาและเสริมสร้างศักยภาพคน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ผลิตที่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โยบายและแผนด้านการศึกษา</w:t>
      </w:r>
    </w:p>
    <w:p>
      <w:pPr>
        <w:pStyle w:val="Normal"/>
        <w:ind w:right="-1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ับเคลื่อนการปฏิรูปการศึกษาในส่วนภูมิภาค</w:t>
      </w:r>
    </w:p>
    <w:p>
      <w:pPr>
        <w:pStyle w:val="Normal"/>
        <w:ind w:right="-1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ั้งสิ้น  </w:t>
      </w:r>
      <w:r>
        <w:rPr>
          <w:rFonts w:cs="TH SarabunPSK" w:ascii="TH SarabunPSK" w:hAnsi="TH SarabunPSK"/>
          <w:sz w:val="32"/>
          <w:szCs w:val="32"/>
        </w:rPr>
        <w:t xml:space="preserve">2,090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551"/>
        <w:gridCol w:w="2552"/>
        <w:gridCol w:w="1134"/>
        <w:gridCol w:w="1134"/>
        <w:gridCol w:w="1134"/>
        <w:gridCol w:w="708"/>
        <w:gridCol w:w="709"/>
        <w:gridCol w:w="709"/>
        <w:gridCol w:w="709"/>
      </w:tblGrid>
      <w:tr>
        <w:trPr>
          <w:trHeight w:val="13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7599516"/>
            <w:bookmarkStart w:id="1" w:name="_Hlk7599493"/>
            <w:bookmarkEnd w:id="0"/>
            <w:bookmarkEnd w:id="1"/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32410</wp:posOffset>
                      </wp:positionV>
                      <wp:extent cx="466090" cy="432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62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4.65pt;margin-top:18.25pt;width:36.65pt;height:3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ข้อมูลสารสนิทศด้านการศึกษาจังหวัดตร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ฐานข้อมูลสารสนเทศด้านการศึกษาจังหวัด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เผยแพร่ ประชาสัมพันธ์ ข้อมูลสารสนเทศทาง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ฐานข้อมูลสารสนเทศด้านการศึกษาจังหวัด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หน่วยงาน และผู้รับผิดชอบข้อมูลทางการศึกษาในจังหวัด จำนวน 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ฐานข้อมูลสารสนเทศทางการศึกษาที่มีประสิทธิภาพ มีความเป็นเอกภาพ ลดคว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ะบบฐานข้อมูลสารสนเทศด้านการศึกษาระดับจังหวัด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 และผู้รับผิดชอบข้อมูลทางการศึกษาในจังหวัดมีความรู้ความเข้าใจ และสามารถนำข้อมูลมาใช้ได้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รับบริการที่สามารถเข้าถึงข้อมูล และมีความพึงพอใจระดับมาก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โยบายและแผ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้ำซ้อน มีความครบถ้วน ถูกต้อง เป็นปัจจุบัน เชื่อถือได้  และสามารถเข้าถึงข้อมูลได้ทุกที่ทุกเวลา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หน่วยงานและผู้รับผิดชอบข้อมูลทางการศึกษาในจังหวัดทุกสังกัด มีความรู้ความเข้าใจแนวทางการบริหารจัดการ และสามารถนำไปใช้ประกอบการตัดสินใจในการวางแผนด้านการศึกษาได้อย่างมีประสิทธิ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ใช้บริการสามารถเข้าถึงข้อมูล และมีความพึงพอใจ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897380</wp:posOffset>
                      </wp:positionV>
                      <wp:extent cx="466090" cy="432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62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1.75pt;margin-top:149.35pt;width:36.65pt;height:3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พัฒนาการศึกษาจังหวัดตรัง และแผนปฏิบัติราชการประจำ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ทบทวนแผนพัฒนาการศึกษา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2-2565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ตรัง  และจัดทำแผนปฏิบัติราชการ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จังหวัดตร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จัดทำ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ประมาณรายจ่ายประจำ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ัดทำแผนปฏิบัติราชการ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ำนักงานศึกษาธิการจังหวัดตร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จัดทำคำของบประมาณรายจ่ายประจำป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ผนปฏิบัติราชการ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ำนักงานศึกษาธิการจังหวัดตรัง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ร้างเครือข่ายความร่วมมือขององค์คณะบุคคล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ประสิทธิภาพการบริหารจัดการสำนัก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ศึกษาธิการจังหวัดตรัง มีแผนพัฒนาการศึกษาจังหว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่ป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ศึกษาธิการจังหวัดตรัง มีแผนปฏิบัติราชการ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จังหวัดตร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จัดทำคำของบประมาณรายจ่ายประจำป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ศึกษาธิการจังหวัดตรัง มีแผนปฏิบัติราชการ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ำนักงานศึกษาธิการจังหวัดตร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จัดทำคำของบประมาณรายจ่ายประจำป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ศึกษาธิการจังหวัดตรัง มีแผนปฏิบัติราชการ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ำนักงานศึกษาธิการจังหวัดตรั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พัฒนาการศึกษาจังหวัดตรัง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ปฏิบัติการ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ตรั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ปฏิบัติราชการ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จัดทำคำของบประมาณรายจ่ายประจำป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ำนักงานศึกษาธิการจังหวัด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ปฏิบัติราชการ 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สำนักงานศึกษาธิการจังหวัด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ประชุมสร้างการรับรู้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สำนักงานศึกษาธิการจังหวัดตรัง และหน่วยงานทางการศึกษาที่เกี่ยวข้อง  มีแผนพัฒนาการศึกษาจังหวัด เป็นกร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โยบายและแผ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898015</wp:posOffset>
                      </wp:positionV>
                      <wp:extent cx="466090" cy="432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62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.7pt;margin-top:149.4pt;width:36.65pt;height:3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ธิการจังหวัด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เมินผลการดำเนินงานประจำปีงบประมาณของสำนักงานศึกษาธิการจังห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อบคลุมภารกิจ ทันตามกำหนดเวลา ส่งผลให้การจัดการศึกษาของจังหวัดตรัง เป็นไปตามแผนงานที่วางไว้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ศึกษาธิการจังหวัดตรัง มีเครือข่ายความร่วมมือขององค์คณะบุคคลและหน่วยงานทางการศึกษาที่เกี่ยวข้องในการขับเคลื่อนการจัดการศึกษาตามบริบทของจังหวัด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ศึกษาธิการจังหวัดมีการบริหารจัดการที่มีประสิทธิ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ศึกษาธิการจังหวัด เผยแพร่ผลการดำเนินงานประจำปี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ในการจัดการศึกษาให้ ขับเคลื่อนนโยบายทุกระดับได้อย่างรูปธรรม  บรรลุเป้าหมาย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886585</wp:posOffset>
                      </wp:positionV>
                      <wp:extent cx="466090" cy="4362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6200" cy="43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.8pt;margin-top:148.5pt;width:36.65pt;height:34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สัมมนาเครือข่ายองค์คณะบุคคลในสำนักงานศึกษิการจังหวัดตรัง 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วามรู้ ความเข้าใจ ตลอดจนความสัมพันธ์เชื่อมโยงในการปฏิบัติงานตามบทบาทหน้าที่ของคณะกรรม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สัมม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อข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ณะกรรมการศึกษาธิการจังหว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ศ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อนุกรรมการศึกษาธิการจังหว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กศจ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คณะกรรมการเครือข่ายในองค์คณะบุคคล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 และตัวแทนหน่วยงานทางการศึกษาทั้งภาครัฐและเอกชน ที่เข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โยบายและแผ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แลกเปลี่ยนเรียนรู้ เสริมสร้างประสบการณ์ แนวคิด วิสัยทัศน์ในการปฏิบัติหน้าที่ของเครือข่ายองค์คณะบุคคล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ทราบแนวทางการดำเนินงาน  และกรอบนโยบายทางการศึกษา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อนุกรรมการบริหารราชการเชิงยุทธศาสตร์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อนุกรรมการพัฒนาการศึกษา  ตัวแทนหน่วยงานทางการศึกษาทั้งภาครัฐและเอกชน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ีความรู้ ความเข้าใจ มีการเชื่อมโยงข้อมูล ข่าวสาร สารสนเทศ ตลอดจนบทบาทหน้าที่ซึ่งกันและกันอย่างเป็นระบบมากยิ่ง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ุมสัมมนา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ที่มีต่อการประชุมสัมมนาของผู้เข้าประชุมสัมมนาและผู้เกี่ยวข้อง ไม่ต่ำกว่ามาก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ศึกษาของจังหวัดมีความเป็นองค์รวมอย่างเป็นระบบมากยิ่งขึ้น เกิดประโยชน์ในการขับเคลื่อนการบริหารจัดการ การพัฒนาคุณภาพการศึกษา อันจะส่งผลสูงสุดต่อการพัฒนาคุณภาพการศึกษาโดยรวมของ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843405</wp:posOffset>
                      </wp:positionV>
                      <wp:extent cx="466090" cy="432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62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6pt;margin-top:145.1pt;width:36.65pt;height:3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หน่วยงานทางการศึกษาประสบภัยพิบัติสังกัดกระทรวงศึกษาธ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ชี้แจง ซักซ้อมความเข้าใจ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กำหนดขั้นตอนการรายงาน ตรวจสอบความเสียหาย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สำนักงานศึกษาธิการจังหวัดตรังมีข้อมูลหน่วยงาน สถานศึกษ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ศึกษาธิการจังหวัดตรัง มีการจัดประชุมคณะกรรมการอำนวยการศูนย์อำนวยการช่วยเหลือสถานศึกษาประสบภัยพิบัติ กระทรวงศึกษาธิการ จังหวัดตรัง และคณะกรรมการสำรวจความเสียหายหน่วยงาน แล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ศึกษาธิการจังหวัดตรัง มีการจัดประชุมคณะกรรมการอำนวยการศูนย์อำนวยการช่วยเหลือสถานศึกษาประสบภัยพิบัติ กระทรวงศึกษาธิการ จังหวัดตรัง และคณะกรรมการสำรวจคว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โยบายและแผ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กระทรวง ศึกษาธิการที่ได้รับผลกระทบจากเหตุภัยพิบัติที่ถูกต้อง ครบถ้วน และเป็นปัจจุบัน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นับสนุนการดำเนินงานของคณะกรรมการอำนวยการศูนย์อำนวยการช่วยเหลือสถานศึกษาประสบภัยพิบัติ กระทรวงศึกษา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บูรณาการกับทุกหน่วยงานในจังหวัดตรัง ให้ความช่วยเหลือสถานศึกษา ครู นักเรียน นักศึกษา ผู้ปกครอง และประชาชนที่ประสบภัยพิบัติ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 ที่ประสบภัยพิบัติอำเภอ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สำรวจความเสียหายหน่วยงานและสถานศึกษาที่ประสบภัยพิบัติอำเภอสามารถออกติดตาม ตรวจสอบความเสียหายของหน่วยงาน และสถานศึกษาที่ประสบภัยพิบัติได้ทุกหน่วยงาน  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ศึกษาธิการจังหวัดตรังสามารถรวบรวมคำขอรับการสนับสนุนงบประมาณ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นอต่อคณะกรรมการให้ความช่วยเหลือสถานศึกษาประสบภัยพิบัติจังหวัดเพื่อพิจารณาได้ทันภายในระยะเวลาที่กำหนด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ียหายหน่วยงาน และสถานศึกษา ที่ประสบภัยพิบัติอำเภ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สำรวจความเสียหายหน่วยงานและสถานศึกษาที่ประสบภัยพิบัติอำเภอสามารถออกติดตาม ตรวจสอบความเสียหายได้ทุกหน่วยงาน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98015</wp:posOffset>
                      </wp:positionV>
                      <wp:extent cx="466090" cy="432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62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65pt;margin-top:149.4pt;width:36.65pt;height:3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ชุมเสริมสร้างศักยภาพของบุคลากรในสังกัดสำนักงานศึกษาธิการจังหวัดตร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วามรู้ในการ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ฏ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ิหน้าที่ของบุคลากรในสำนักงานศึกษาธิการจังหวัดตรัง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พัฒนาขวัญและกำลังใจบุคลากรให้มีความรัก สามัคคีมีสัมพันธภาพใน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ประชุมพัฒนาประสิทธิภาพการ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ฏ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ติงานสำนักงานศึกษาธิการจังหวัดตรัง บุคลากรในสำนักงานศึกษาธิการจังหวัดตรัง รวมจำนวน </w:t>
            </w:r>
            <w:r>
              <w:rPr>
                <w:rFonts w:cs="TH SarabunPSK" w:ascii="TH SarabunPSK" w:hAnsi="TH SarabunPSK"/>
                <w:sz w:val="28"/>
              </w:rPr>
              <w:t xml:space="preserve">3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สำนักงานศึกษาศึกษาธิการจังหวัดตรังได้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ฏ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ิงานตามภารกิจของกลุ่มงานได้อย่างมีประสิทธิภา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ุคลากรในสังกัดสำนักงานศึกษาธิการจังหวัดตรังได้เข้าร่วมโครงการฯ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ุคลากรในสังกัดสำนักงานศึกษาธิการจังหวัดตรังได้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ฏิบ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งานตามภารกิจของกลุ่ม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นวย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898015</wp:posOffset>
                      </wp:positionV>
                      <wp:extent cx="466090" cy="4324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62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6pt;margin-top:149.4pt;width:36.65pt;height:3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 ติดตามและพิจารณาการขออนุญาตและเปลี่ยนแปลงโรงเรียนเอกชนในระบบและนอก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 สนับสนุนการดำเนินงานของโรงเรียนเอกชนในและนอกระบบ ตั้งแต่จัดตั้งโรงเรียนเอกชน ขอเปลี่ยนแปลงกิจการต่าง ๆ จนถึงการขอเลิกกิจการโรงเรีย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โรงเรียนเอกชนในและนอกระบบ ดำเนินกิจการของโรงเรียนเป็นไป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โรงเรียนเอกชนในระบบ </w:t>
            </w:r>
            <w:r>
              <w:rPr>
                <w:rFonts w:cs="TH SarabunPSK" w:ascii="TH SarabunPSK" w:hAnsi="TH SarabunPSK"/>
                <w:sz w:val="28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 และโรงเรียนเอกชนนอกระบบ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 รวม </w:t>
            </w:r>
            <w:r>
              <w:rPr>
                <w:rFonts w:cs="TH SarabunPSK" w:ascii="TH SarabunPSK" w:hAnsi="TH SarabunPSK"/>
                <w:sz w:val="28"/>
              </w:rPr>
              <w:t xml:space="preserve">10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 ที่เปิดกิจการและจัดการเรียนการสอนแล้ว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โรงเรียนเอกชนทั้งในและนอกระบบ ที่ขอเปิดกิจการและจัดตั้งโรงเรียนใหม่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ครั้งในการตรวจและติดตามโรงเรียนเอกชนในและนอกระบบทุกโรง เป็นไปตามมาตรฐาน 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ออกตรวจ ติดตามโรงเรียนเอกชนในระบบและนอกระบบ ที่ขออนุญาตดำเนินกิจการและเปลี่ยนแปลงกิจการ เป็นไปตามพระราชบัญญัติโรงเรียนฯ แ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มีคุณภาพและประสิทธิภาพ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เอกชนในระบบและนอกระบบทุกโรง ที่เปิดดำเนินกิจการและขอจัดตั้งใหม่ จัดการ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การสอนเป็นไปตามพระราชบัญญัติโรงเรียนเอกชน ระเบียบ และกฎหมาย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ของ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ุมสัมมนาผู้บริหารโรงเรียนเอกชนสัญจ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บริหารโรงเรียนเอกชน  และสำนักงานศึกษาธิการจังหวัดตรัง  มีโอกาสแลกเปลี่ยนเรียนรู้ รับทราบปัญหา และกำหนดยุทธศาสตร์ในการพัฒนาคุณภาพการจัดการศึกษาของ โรงเรียนเอกชนให้มีคุณ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บริหารโรงเรียนเอกชน มีความรู้ ความเข้าใจเกี่ยวกับนโยบาย ระเบียบ กฎหมายที่เกี่ยวข้อง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ผู้บริหารและคร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สัมมนาผู้รับใบ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โรงเรียนเอกชนสัญจร โรงเรียนในระบบ จำนวน  </w:t>
            </w:r>
            <w:r>
              <w:rPr>
                <w:rFonts w:cs="TH SarabunPSK" w:ascii="TH SarabunPSK" w:hAnsi="TH SarabunPSK"/>
                <w:sz w:val="28"/>
              </w:rPr>
              <w:t xml:space="preserve">3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ผู้เข้าประชุม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สัมมนาผู้บริหารโรงเรียนเอกชนและมอบเครื่องราชอิสริยาภรณ์ แก่ผู้บริหารและครูโรงเรียนเอกชนในระบบ  และเกียรติบัตรให้แก่โรงเรียนที่จัดการศึกษาดีมีคุณภาพ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จำนว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ใบ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โรงเรียนเอกชน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บริหารจัดการศึกษา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ประชุมสัมมนาผู้บริหารโรงเรียนเอกชนและมอบเครื่องราชอิสริยาภรณ์ แก่ผู้บริหารและครูโรงเรียนเอกชนในระบบ และเกียรติบัตรให้แก่โรงเรียนที่จัดการศึกษาดีมีคุณภาพ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ชุมสัมมนาผู้บริหารโรงเรียนเอกชนในระบบร่วมกับผู้บริหารโรงเรียนเอกชน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เอกชน มีขวัญและกำลังใจในการจัดการศึกษา โดยการมอบ  เครื่องราชอิสริยาภรณ์  และเกียรติบัตรให้แก่โรงเรียนที่จัดการศึกษาดีมีคุณภาพ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สัมมนาผู้รับใบ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โรงเรียนเอกชน ในระบ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อกระบบ จังหวัดตรั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ผู้เข้าประชุม  </w:t>
            </w:r>
            <w:r>
              <w:rPr>
                <w:rFonts w:cs="TH SarabunPSK" w:ascii="TH SarabunPSK" w:hAnsi="TH SarabunPSK"/>
                <w:sz w:val="28"/>
              </w:rPr>
              <w:t xml:space="preserve">70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ติดตามการใช้จ่ายเงินอุดหนุนและการดำเนินกิจการโรงเรียนเอก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โรงเรียนเอกชน และเจ้าหน้าที่ที่เกี่ยวข้องมีความรู้และสามารถดำเนินการจัดทำเอกสารหลักฐานการขอรับเงินอุดหนุนรายบุคคลด้วยโปรแกรม </w:t>
            </w:r>
            <w:r>
              <w:rPr>
                <w:rFonts w:cs="TH SarabunPSK" w:ascii="TH SarabunPSK" w:hAnsi="TH SarabunPSK"/>
                <w:sz w:val="28"/>
              </w:rPr>
              <w:t xml:space="preserve">PSIS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 และใช้จ่ายเงินอุดหนุนเป็นไปตามระเบียบ หลักเกณฑ์ วิธีการและแนวปฏิบัติ ด้วยความเรียบร้อยถูกต้องและมีประสิทธิ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เอกชนดำเนินกิจการของโรงเรียนเป็นไปอย่างมีคุณภาพและม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ผู้บริหาร ครูและบุคลากรทางการศึกษาของโรงเรียนเอกชน เกี่ยวกับการขอรับการอุดหนุนและดำเนินงานส่งเสริมคุณภาพการจัดการศึกษาเอกชน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สอบการขอรับเงินอุดหนุนรายบุคคลโรงเรียนเอกชนเดือน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ติดตามการใช้จ่ายเงินอุดหนุนทุกประเภทของโรงเรียนเอกชนที่มีผลการตรวจติดตามในปีที่ผ่านมาอยู่ใน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ติดตามการใช้จ่ายเงินอุดหนุนทุกประเภท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งเรียนเอกชนจำนวน </w:t>
            </w:r>
            <w:r>
              <w:rPr>
                <w:rFonts w:cs="TH SarabunPSK" w:ascii="TH SarabunPSK" w:hAnsi="TH SarabunPSK"/>
                <w:sz w:val="28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 ใช้จ่ายเงินถูกต้องเป็นไปตามระเบียบฯและ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07365</wp:posOffset>
                      </wp:positionV>
                      <wp:extent cx="466090" cy="4324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62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4pt;margin-top:39.9pt;width:36.65pt;height:3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ิทธิภาพ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                                                   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การตรวจสอบติดตามการใช้จ่ายเงินอุดหนุนโรงเรียนเอกช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39300</wp:posOffset>
                </wp:positionH>
                <wp:positionV relativeFrom="paragraph">
                  <wp:posOffset>276225</wp:posOffset>
                </wp:positionV>
                <wp:extent cx="466090" cy="432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20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9pt;margin-top:21.7pt;width:36.65pt;height:3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ยกระดับคุณภาพการศึกษาและการเรียนรู้ให้มีคุณภาพ เท่าเทียมและทั่วถึง</w:t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ยายโอกาสทางการศึกษาและการเรียนรู้ตลอดชีวิต</w:t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18345</wp:posOffset>
                </wp:positionH>
                <wp:positionV relativeFrom="paragraph">
                  <wp:posOffset>2083435</wp:posOffset>
                </wp:positionV>
                <wp:extent cx="466090" cy="432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20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35pt;margin-top:164pt;width:36.65pt;height:3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173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551"/>
        <w:gridCol w:w="2552"/>
        <w:gridCol w:w="1134"/>
        <w:gridCol w:w="1134"/>
        <w:gridCol w:w="1134"/>
        <w:gridCol w:w="708"/>
        <w:gridCol w:w="709"/>
        <w:gridCol w:w="709"/>
        <w:gridCol w:w="70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โลกการศึกษาตรั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การศึกษาแห่งอันดาม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นักเรียน นักศึกษา ครู อาจารย์ และบุคลากรทางการศึกษา มีโอกาสแสดงศักยภาพทั้งทางด้านวิชาการและทักษะอาชีพ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นักเรียน นักศึกษา มีทางเลือกและโอกาสด้านการศึกษาอย่างเท่าเทียมกัน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ครู อาจารย์ และบุคลากรทางการศึกษา มีเวทีการแลกเปลี่ยนเรียนรู้ด้านการจัดการศึกษา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ชาสัมพันธ์ผลการการจัดการเรียนการสอนของสถานศึกษาในจังหวัดตรังสู่สาธารณ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สังกัดสำนักงานคณะกรรมการการศึกษาขั้นพื้นฐา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สังกัดสำนักงานคณะกรรมการส่งเสริกมารศึกษาเอกช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สังกัดสำนักงานส่งเสริมการศึกษานอกระบบและการศึกษาตามอัธยาศัย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สังกัดองค์กรปกครองส่วนท้องถิ่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การศึกษาสังกัดสำนกงานคณะกรรมการอาชีวศึกษา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การศึกษาสังกัดสำนักงานคณะกรรมการการอุดม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จำนวนนักเรียนและบุคลากรแต่ละสังก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จังหวัดตรัง เข้าร่วมงา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 นักศึกษาได้รับความรู้ด้านการศึกษาและทราบความถนัดของตนเองในการศึกษาต่อรวมทั้งอาชีพในอนาคต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 อาจารย์ และบุคลากรทางการศึกษา ได้รับความรู้และแนวทางการพัฒนาศักยภาพด้า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5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เทศ ติดตาม และประเมินผ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สังกัดสถาบันการพลศึกษา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 นักศึกษา มีโอกาสเรียนรู้ด้านการศึกษาและทักษะอาชีพทำให้ทราบความสนใจและความถนัดของตนเองในการศึกษาต่อรวมทั้งอาชีพในอนาคต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 อาจารย์ และบุคลากรทางการศึกษา ได้รับความรู้และแนวทางการพัฒนาศักยภาพด้านการจัดการเรียนการส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888490</wp:posOffset>
                      </wp:positionV>
                      <wp:extent cx="466090" cy="4324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62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.95pt;margin-top:148.65pt;width:36.65pt;height:3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ีฬาเพื่อความเป็นเลิ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ุณภาพของครูพลศึกษาให้มีมาตรฐาน โดยการจัดให้มีการฝึกอบรมวิชาการพลศึกษาให้กับครูผู้สอนวิชาอื่นในสถานศึกษาที่ขาดแคลนครูพล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ิมสร้างความรู้ของครูผู้สอนวิชาพลศึกษาให้ทันสมัย รักษา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ครูผู้สอนกลุ่มสาระการเรียนรู้สุขศึกษาและพลศึกษ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27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ผู้ฝึกสอนกีฬาฟุตบอ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และผู้ฝึกสอนกีฬาวอลเลย์บอลจำนว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ศูนย์ฝึกซ้อมกีฬา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ศักยภาพครูผู้สอนกลุ่มสาระการเรียนรู้สุขศึกษา  และพลศึกษา</w:t>
            </w:r>
            <w:r>
              <w:rPr>
                <w:rFonts w:cs="TH SarabunPSK" w:ascii="TH SarabunPSK" w:hAnsi="TH SarabunPSK"/>
                <w:sz w:val="28"/>
              </w:rPr>
              <w:tab/>
              <w:t>27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ผู้ฝึกสอนกีฬาฟุตบอล และกีฬาวอลเลย์บอ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ศูนย์ฝึกซ้อมกีฬาประจำอำเภ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ทักษะทางด้านกีฬ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คุณภาพของการเรียนการสอนวิชาพลศึกษาในสถานศึกษาอย่างต่อเนื่อง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ผู้ฝึกสอนกีฬาให้มีความรู้และทักษะในการเล่นกีฬาที่ถูกต้อง สามารถนำความรู้และทักษะไปพัฒนานักกีฬาได้อย่างมีประสิทธิ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ศูนย์ฝึกซ้อมกีฬาที่ได้มาตรฐานเพื่อสร้างโอกาสให้กับนักกีฬาได้รับการพัฒนาอย่างเต็มศักย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ส่งเสริมให้นักเรียน นักศึกษาที่มีความสามารถทางด้านกีฬา ได้รับการพัฒนาทักษะทางด้านกีฬาโดยผู้ฝึกสอนที่เป็นอดีตนักกีฬาทีมชาติไทย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ัฒนาทักษะการเอาชีวิตรอดจากอุบัติเหตุทางน้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ำเภอ กีฬาฟุตบอ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 และกีฬาวอลเลย์บอล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ทักษะทางด้านกีฬาฟุตบอล “กีฬาต้านยาเสพติดอดีตทีมชาติสอนน้องเล่นบอล”  ให้กับนักเรียนที่มีความสามารถพิเศษทางด้านกีฬาฟุตบอลเพื่อต่อยอดไปสู่ความเป็นเลิศ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ทักษะการว่ายน้ำและทักษะการเอาชีวิตรอดจากอุบัติเหตุทางน้ำ“ลอยน้ำเป็น เล่นน้ำได้”ให้กับนักเรียนในระดับชั้นประถมศึกษา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สอนกลุ่มสาระการเรียนรู้สุขศึกษาและพลศึกษาทุกโรงเรียนได้พัฒนาเสริมสร้างความรู้ที่ทันสมัยสามารถรั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ฟุตบอล “กีฬาต้านยาเสพติด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ดีตทีมชาติสอนน้องเล่นบอล”</w:t>
            </w: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ทักษะการว่ายน้ำและทักษะการเอาชีวิตรอดจากอุบัติเหตุทางน้ำ “ลอยน้ำเป็น เล่นน้ำได้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,000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สอนกลุ่มสาระการเรียนรู้สุขศึกษาและพลศึกษาทุกโรงเรียนได้พัฒนาเสริมสร้างความรู้ที่ทันสมัยสามารถรักษาและพัฒนาคุณภาพของการเรียนการสอนวิชาพลศึกษาในสถานศึกษาอย่างต่อเนื่อง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ฝึกสอนกีฬามีความรู้และทักษะในการเล่นกีฬาที่ถูกต้อง สามารถนำความรู้และทักษะไปพัฒนานักกีฬาได้อย่างมีประสิทธิ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ศูนย์ฝึกซ้อมกีฬาที่ได้มาตรฐาน นักกีฬา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624965</wp:posOffset>
                      </wp:positionV>
                      <wp:extent cx="466090" cy="4324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62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6pt;margin-top:127.9pt;width:36.65pt;height:3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อุบัติเหตุทางน้ำและป้องกันการจมน้ำเสียชีวิตให้นักเรียน จากการลงเล่นน้ำตามคู คลอง หนอง บึ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พัฒนาคุณภาพของการเรียนการสอนวิชาพลศึกษาในสถานศึกษาอย่างต่อเนื่อง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ฝึกสอนกีฬามีความรู้และทักษะในการเล่นกีฬาที่ถูกต้อง สามารถนำความรู้และทักษะไปพัฒนานักกีฬาได้อย่างมีประสิทธิ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ศูนย์ฝึกซ้อมกีฬาที่ได้มาตรฐาน นักกีฬาได้รับการพัฒนาอย่างเต็มศักย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กีฬาฟุตบอลได้รับการพัฒนาทักษะทางด้านกีฬาฟุตบอล และมีแรงบันดาลใจในการพัฒนาตนเอง ไปสู่ความเป็นเลิศและต่อยอดไปสู่อาชี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ทักษะการว่ายน้ำและทักษะการเอาชีวิตรอดจากอุบัติเหตุทางน้ำและมีแรงบันดาลใจในการพัฒนาตนเองไปสู่ความเป็นเลิ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อย่างเต็มศักยภา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6.2.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กีฬาฟุตบอลได้รับการพัฒนาทักษะทางด้า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ีฬาฟุตบอล และมีแรงบันดาลใจในการพัฒนาตนเอง ไปสู่ความเป็นเลิศและต่อยอดไปสู่อาชีพ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ทักษะการว่ายน้ำและทักษะการเอาชีวิตรอดจากอุบัติเหตุทางน้ำและมีแรงบันดาลใจในการพัฒนาตนเองไปสู่ความเป็นเลิ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sz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897380</wp:posOffset>
                      </wp:positionV>
                      <wp:extent cx="466090" cy="4324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62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.3pt;margin-top:149.35pt;width:36.65pt;height:3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pacing w:val="-6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กิจกรรมหลั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และ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หล่ง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รับผิดช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์ฯศธ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พิ่มโอกาสเข้าถึง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ด้อยโอกาส เด็กออกกลางคันและเด็กตกหล่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รูปแบบที่เหมาะส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ครู อาจารย์ และบุคลากรทางการศึกษาผู้เข้าร่วมโครงการได้รับความรู้และแนวทางการช่วยเหลือเด็กด้อยโอกาส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ด้อยโอกาส เด็กออกกลางคัน และเด็กตกหล่น ได้รับการศึกษาที่เหมาะสมตามศักยภาพอย่างเสมอภาคและทั่วถึ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สถานศึกษาในจังหวัดตรั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3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     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ศึกษาธิการจังหวัดตรัง มีข้อมูลเด็กด้อยโอกาส เด็กออกกลางคัน และเด็กตกหล่น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ด้อยโอกาส เด็กออกกลางคัน และเด็กตกหล่น ได้รับโอกาสการเข้าถึงการศึกษา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จำนวนโรงเรียนและบุคลาการแต่สังกัด ในจังหวัดตรังเข้าร่วมโครงการ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 อาจารย์ และบุคลากรทาง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โครงการ ได้รับความรู้และแนวทางการช่วยเหลือเด็กด้อยโอกาส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ด้อยโอกาสที่ไม่สามารถเรียนในระบบได้รับการศึกษาที่เหมาะสม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ศักยภาพอย่างเสมอภาค </w:t>
            </w:r>
          </w:p>
          <w:p>
            <w:pPr>
              <w:pStyle w:val="Normal"/>
              <w:ind w:righ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</w:tbl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22155</wp:posOffset>
                </wp:positionH>
                <wp:positionV relativeFrom="paragraph">
                  <wp:posOffset>-1750060</wp:posOffset>
                </wp:positionV>
                <wp:extent cx="466090" cy="432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20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65pt;margin-top:-137.85pt;width:36.65pt;height:3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440" w:gutter="0" w:header="737" w:top="1701" w:footer="0" w:bottom="127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7867650</wp:posOffset>
              </wp:positionH>
              <wp:positionV relativeFrom="paragraph">
                <wp:posOffset>-389255</wp:posOffset>
              </wp:positionV>
              <wp:extent cx="629920" cy="31051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4.45pt;mso-wrap-distance-left:9.05pt;mso-wrap-distance-right:9.05pt;mso-wrap-distance-top:0pt;mso-wrap-distance-bottom:0pt;margin-top:-30.65pt;mso-position-vertical-relative:text;margin-left:6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01980</wp:posOffset>
          </wp:positionH>
          <wp:positionV relativeFrom="paragraph">
            <wp:posOffset>-465455</wp:posOffset>
          </wp:positionV>
          <wp:extent cx="10669905" cy="753872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9905" cy="753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42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ngsana New"/>
      <w:sz w:val="24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9:00Z</dcterms:created>
  <dc:creator/>
  <dc:description/>
  <cp:keywords/>
  <dc:language>en-US</dc:language>
  <cp:lastModifiedBy>HP</cp:lastModifiedBy>
  <cp:lastPrinted>2019-03-06T15:08:00Z</cp:lastPrinted>
  <dcterms:modified xsi:type="dcterms:W3CDTF">2019-11-14T09:17:00Z</dcterms:modified>
  <cp:revision>14</cp:revision>
  <dc:subject/>
  <dc:title>แผนปฏิบัติราชการประจำปี พ.ศ. 2563 ของสำนักงานศึกษาธิการจังหวัดตรัง (ฉบับจัดทำคอของบประมาณรายจ่ายประจำปี)</dc:title>
</cp:coreProperties>
</file>