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eastAsia="en-US"/>
        </w:rPr>
        <w:t>บทสรุปสำหรับผู้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-918210</wp:posOffset>
                </wp:positionV>
                <wp:extent cx="4368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72.3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า </w:t>
      </w:r>
      <w:r>
        <w:rPr>
          <w:rFonts w:eastAsia="Angsana New" w:cs="TH SarabunPSK" w:ascii="TH SarabunPSK" w:hAnsi="TH SarabunPSK"/>
          <w:sz w:val="32"/>
          <w:szCs w:val="32"/>
        </w:rPr>
        <w:t xml:space="preserve">9 (1) , 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กำหนดให้ส่วนราชการจัดทำแผนปฏิบัติราชการไว้เป็นการล่วงหน้า และแผนปฏิบัติราชการดังกล่าวต้องมีรายละเอียดขั้นตอน ระยะเวลา และงบประมาณที่จะต้องใช้ในการดำเนินการของแต่ละขั้นตอน เป้าหมายของภารกิจ ผลสัมฤทธิ์ และตัวชี้วัดของภารกิจของหน่วยงาน และคณะรัฐมนตรีมีมติอนุมัติหลักการร่างพระราชกฤษฎีกาว่าด้วยหลักเกณฑ์และวิธีการบริหารกิจการบ้านเมืองที่ดี เมื่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งหา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เพิ่มเติมหลักเกณฑ์การจัดทำแผนปฏิบัติราชการประจำปีให้สอดคล้องกับยุทธศาสตร์ชาติ แผนการปฏิรูปประเทศ และแผนพัฒนาเศรษฐกิจและสังคมแห่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เพื่อให้เป็นไปตามพระราชกฤษฎีกาว่าด้วยหลักเกณฑ์และวิธีการบริหารกิจการบ้านเมือง  ที่ด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อดคล้องกับยุทธศาสตร์ชาติ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-258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พัฒนาเศรษฐกิจและสังคมแห่งชาติ ฉบับที่สิบสอง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-256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โยบายความมั่นคงแห่งชาต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8-256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รัฐบาล แผนการศึกษาแห่งชาติ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-257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ของรัฐมนตรีว่าการกระทรวงศึกษาธิการ และบริบทต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สำนักงานศึกษาธิ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ตรั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ได้จัดทำแผนปฏิบัติราชการประจำ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สำ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ธิการจังหวัดตร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จัดทำคำของบประมาณรายจ่ายประจำป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 เพื่อใช้เป็นกรอบแนวทางในการปฏิบัติงานและจัดทำคำของบประมาณรายจ่ายประจำปี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สำนักงานปลัดกระทรวงศึกษาธิการได้อย่างมีประสิทธิภาพ โดยมีสาระสำคัญสรุปได้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 สนับสนุน บูรณาการหน่วยงานทางการศึกษา เพื่อ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ระดับทุก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มาตรฐานชาติ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support Integration of educational agencies To manage education at all levels, all types to national standards )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นับสนุน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างการศึกษาเพื่อการจัดการศึกษาในจังหวัด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นับสนุน การจัดทำยุทธศาสตร์ แนวทางการจัดการศึกษาของจังหวัด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และพัฒนาการจัดการศึกษาทุกระดับทุกประเภท สู่มาตรฐานชาติ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พัฒนาศักยภาพบุคลากรส่งผลต่อคุณภาพ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 ส่งเสริม และพัฒนาการจัดการศึกษาด้านศาสนา ศิลปะ วัฒนธรรม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ารกีฬ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 เร่งรัด ติดตาม และประเมินผลตามนโยบายของ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ยุทธศาสตร์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และดําเนินการเกี่ยวกับการจัดการศึกษาเอกช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0695</wp:posOffset>
                </wp:positionH>
                <wp:positionV relativeFrom="paragraph">
                  <wp:posOffset>-568325</wp:posOffset>
                </wp:positionV>
                <wp:extent cx="43688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7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ในจังหวัดตรังได้รับการศึกษาที่มีคุณภาพ ทั่วถึง และเสมอภาค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องค์การ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RANG Spir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ิตสํานึกชาวศึกษาธิการจังหวัดตรัง เพื่อนําสู่การปฏิบัติจนเป็นปกตินิสัยใน การบริหารการศึกษาเป็นอัตลักษณ์ของสํานักงานศึกษาธิการจังหวัดตรัง มีรายละเอียดดังนี้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Teamwor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ทํางานเป็นทีม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Responsibili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ความรู้สึกรับผิดชอบ  กล้าตัดสินใจด้วยตนเอง รู้จัก หน้าที่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Act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คล่องแคล่ว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Nice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รอบคอบ พิถีพิถัน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</w:t>
      </w:r>
      <w:r>
        <w:rPr>
          <w:rFonts w:cs="TH SarabunPSK" w:ascii="TH SarabunPSK" w:hAnsi="TH SarabunPSK"/>
          <w:sz w:val="32"/>
          <w:szCs w:val="32"/>
        </w:rPr>
        <w:t xml:space="preserve">Good Govern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ธรรมมาภิบาล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pirit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จิตสํานึ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ประเด็นยุทธศาสตร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สนับสนุน และพัฒนาการจัดการศึกษาเพื่อความมั่นคง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่งเสริม สนับสนุน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และพัฒนากำลังคน การวิจัย และนวัตกรรมเพื่อสร้างขีดความสามารถในการแข่งขัน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้านเกษตรกรรม อุตสาหกรรม และการบริการ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>พัฒนาศักยภาพ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 xml:space="preserve">ครูและบุคลากรทางการศึกษา เพื่อส่งเสริมการจัดการศึกษาของผู้เรียนทุกช่วงวัย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 xml:space="preserve">และการสร้างสังคมแห่งการเรียนรู้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ร้างโอกาสทางการศึกษาที่เชื่อมโยงทุกระดับทุกประเภท และส่งเสริมการเรียนรู้อย่างต่อเนื่องตลอดชีวิต ทั่วถึงและเป็นธรร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สนับสนุน หน่วยงา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สร้างการเติบโตบนคุณภาพชีวิตที่เป็นมิตรกับ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สนับสนุ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บริหารจัดการให้มีประสิทธิภาพตามหลักธรรมาภิบาล                 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ประสานงาน ด้านศาสนา ศิลปะ วัฒนธรรม และการกีฬาเพื่อการศึกษา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มีจิตสำนึกความรักชาติ ศาสนา พระมหากษัตริย์    ยึดมั่นในวิถีประชาธิปไตย</w:t>
      </w:r>
      <w:r>
        <w:rPr>
          <w:rFonts w:ascii="TH SarabunPSK" w:hAnsi="TH SarabunPSK" w:cs="TH SarabunPSK"/>
          <w:sz w:val="32"/>
          <w:sz w:val="32"/>
          <w:szCs w:val="32"/>
          <w:lang w:val="en-GB" w:eastAsia="en-US"/>
        </w:rPr>
        <w:t>อัน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ระมหากษัตริย์ทรงเป็นประมุข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หน่วยงานมีผลงาน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นวัตกรรม รูปแบบและแนวทางปฏิบัติด้านการจัดการศึกษา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ใช้ในการพัฒนาคุณภาพ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3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5775</wp:posOffset>
                </wp:positionH>
                <wp:positionV relativeFrom="paragraph">
                  <wp:posOffset>-559435</wp:posOffset>
                </wp:positionV>
                <wp:extent cx="436880" cy="55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05pt;mso-position-vertical-relative:text;margin-left:4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ได้รับการศึกษาอย่างมีคุณภาพ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4    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ได้รับโอกาสทางการศึกษาอย่างทั่วถึง และเส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ภาค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น่วยงานมีการจัดกิจกรรม เพื่อสร้างเสริมคุณภาพชีวิตที่เป็นมิตรกับสิ่งแวดล้อม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เป้าประสงค์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6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ำนักงานศึกษาธิการจังหวัดตรังได้บริหารตามหลักธรรมาภิบาลโดยการมีส่วนร่วมจากทุกภาคส่ว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บริหารสถานศึกษา ครู บุคลาก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ให้ความสำคัญ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นุรักษ์ ศาสนา ศิลปะ  วัฒนธรรม บนพื้นฐานความเป็นไท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>และทักษะด้านกีฬ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eastAsia="en-US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่งเสริม สนับสนุน และพัฒนาการจัดการศึกษาเพื่อความมั่นค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มีจิตสำนึกความรักชาติ ศาสนา พระมหากษัตริย์ ยึดมั่นในวิถีประชาธิปไตย</w:t>
      </w:r>
      <w:r>
        <w:rPr>
          <w:rFonts w:ascii="TH SarabunPSK" w:hAnsi="TH SarabunPSK" w:cs="TH SarabunPSK"/>
          <w:sz w:val="32"/>
          <w:sz w:val="32"/>
          <w:szCs w:val="32"/>
          <w:lang w:val="en-GB" w:eastAsia="en-US"/>
        </w:rPr>
        <w:t>อันมี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และพัฒนาการจัดการศึกษาให้ผู้เรียนมีความรักในสถาบันชาติ ศาสนาพระมหากษัตริย์    ยึดมั่นในประชาธิปไต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ันมีพระมหากษัตริย์ทรงเป็นประมุข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ขึ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2"/>
          <w:szCs w:val="2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2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่งเสริม สนับสนุน และพัฒนากำลังคน การวิจัย และนวัตกรรมเพื่อสร้างขีดความสามารถในการแข่งขัน ด้านเกษตรกรรม อุตสาหกรรม และก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ตาม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หน่วยงานมีผลงานวิจัย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นวัตกรรม รูปแบบและแนวทางปฏิบัติด้านการจัดการศึกษา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ใช้ในการพัฒนาคุณภาพ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สนับสนุน การวิจัยที่มีคุณภาพสามารถนำไปใช้พัฒนาการศึกษา และพัฒนานวัตกรรม รูปแบบแนวทางการจัดการศึกษาให้มีประสิทธิภาพ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พัฒนาศักยภาพครูและบุคลากรทางการศึกษา เพื่อส่งเสริมการจัดการศึกษาของผู้เรียนทุกช่วงวัย  และการสร้างสังคมแห่งการเรียนรู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0060</wp:posOffset>
                </wp:positionH>
                <wp:positionV relativeFrom="paragraph">
                  <wp:posOffset>-562610</wp:posOffset>
                </wp:positionV>
                <wp:extent cx="436880" cy="55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3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ได้รับการศึกษาอย่างมี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ัฒนาศักยภาพครูและบุคลากรทางการศึกษาด้วยรูปแบบที่หลากหล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ัฒนานักเรียนที่คะแนนผลการทดสอบทางการศึกษาระดับชาติขั้นพื้นฐานแต่ละวิชาต่ำกว่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เกณฑ์คะแนนร้อยละ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ิ่ม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่งเสริมและบูรณาการการจัดการเรียนการสอน และการเรียนรู้ให้ผู้เรียนมีคุณธรรม จริย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ความเป็นพลเมื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พัฒนาหน่วยงานเป็นศูนย์การส่งเสริมการเรียนรู้ พัฒนา การถ่ายทอดองค์ความรู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 สนับสนุนการพัฒนาการจัดการศึกษาปฐมวั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ร้างโอกาสทางการศึกษาที่เชื่อมโยงทุกระดับทุกประเภท และส่งเสริม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อย่างต่อเนื่องตลอดชีวิต ทั่วถึงและเป็นธรรม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เป้าประสงค์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ผู้เรียนได้รับโอกาสทางการศึกษาอย่างทั่วถึง และเส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ภา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พัฒนาระบบฐานข้อมูลทางการศึกษาจังหวัดให้เป็นเอกภาพ เชื่อมโยงกัน เป็นปัจจุบัน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ทัน ต่อการใช้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นับสนุนการจัดการศึกษาที่หลากหลายเหมาะสม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่งเสริม สนับสนุน หน่วยงานเพื่อ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เป้าประสงค์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หน่วยงานมีการจัดกิจกรรมการเรียนการสอน เพื่อสร้างเสริมคุณภาพชีวิต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กลยุทธ์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สนับสนุนให้หน่วยงานจัดกิจกรรมสร้างความรู้ ทักษะ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เจตคติที่ดีต่อ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่งเสริม สนับสนุนการบริหารจัดการให้มีประสิทธิภาพตามหลักธรรมาภิบาล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eastAsia="en-US"/>
        </w:rPr>
        <w:t xml:space="preserve">เป้าประสงค์ตาม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eastAsia="en-US"/>
        </w:rPr>
        <w:t>6</w:t>
      </w:r>
      <w:r>
        <w:rPr>
          <w:rFonts w:cs="TH SarabunPSK" w:ascii="TH SarabunPSK" w:hAnsi="TH SarabunPSK"/>
          <w:spacing w:val="-6"/>
          <w:sz w:val="32"/>
          <w:szCs w:val="32"/>
          <w:lang w:eastAsia="en-US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>สำนักงานศึกษาธิการจังหวัดตรังได้บริหารตามหลักธรรมาภิบาลโดยการมีส่วนร่วม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ากทุกภาคส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-561975</wp:posOffset>
                </wp:positionV>
                <wp:extent cx="436880" cy="559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4.2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ัดทำแผนพัฒนาการศึกษาจังหวัด เพื่อให้หน่วยงานทางการศึกษาในจังหวัดตรังใช้เป็นกรอบแนวทางในการขับเคลื่อนนโยบาย และยุทธศาสตร์ตามบริบทของพื้นที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เสริมสร้างภาพลักษณ์หน่วยงานให้เป็นที่น่าเชื่อถือ ยอมรับแก่บุคคลทั่วไปเพื่อให้เกิดความร่วมมือและสร้างเครือข่าย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ให้ทุกภาคส่วนมีส่วนร่วมรับผิดชอบในการจัดการศึกษา  รวมทั้งสนับสนุนทรัพยากร     เพื่อ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ส่งเสริมและประสานงาน ด้านศาสนา ศิลปะ วัฒนธรรม และการกีฬาเพื่อ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eastAsia="en-US"/>
        </w:rPr>
        <w:t xml:space="preserve">เป้าประสงค์ตามประเด็นยุทธศาสตร์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eastAsia="en-US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en-US"/>
        </w:rPr>
        <w:t>ผู้บริหารสถานศึกษา ครู บุคลากรทางการศึกษาและผู้เรียนให้ความสำคัญ อนุรักษ์ ศาสนา ศิลปะ วัฒนธรรม บนพื้นฐานความเป็นไทย และทักษะด้านกีฬา</w:t>
      </w:r>
    </w:p>
    <w:p>
      <w:pPr>
        <w:pStyle w:val="Normal"/>
        <w:tabs>
          <w:tab w:val="clear" w:pos="720"/>
          <w:tab w:val="left" w:pos="709" w:leader="none"/>
        </w:tabs>
        <w:ind w:left="3544" w:hanging="3544"/>
        <w:rPr>
          <w:rFonts w:ascii="TH SarabunPSK" w:hAnsi="TH SarabunPSK" w:cs="TH SarabunPSK"/>
          <w:spacing w:val="-4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กลยุทธ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eastAsia="en-US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en-US"/>
        </w:rPr>
        <w:t>ส่งเสริมและสนับสนุนกิจกรรมด้านสุขศึกษาและพลศึกษาในสถานศึกษาโดยผู้มีความรู้เฉพาะด้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่งเสริมและสนับสนุนกิจกรรมการเรียนการสอนในโรงเรียนให้สอดคล้องกับ ศาสนา ศิลปะ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วัฒนธรรม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สริมสร้างความร่วมมือและสร้างเครือข่ายชุมชนด้านศาสนา ศิลปะ  วัฒนธรรมในท้องถิ่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ส่งเสริมให้ทุกภาคส่วนมีส่วนร่วมและสนับสนุนการเรียนการสอนทุกชั้นเรีย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่งเสริมและสนับสนุนการจัดกิจกรรมอนุรักษ์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าสนา ศิลปะ  วัฒนธรรม ของท้องถิ่น</w:t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ทุกโรงเรียนและทุกชั้นเรียน</w:t>
      </w:r>
      <w:r>
        <w:rPr>
          <w:szCs w:val="35"/>
          <w:lang w:eastAsia="en-US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cs="Cordia New"/>
          <w:szCs w:val="35"/>
          <w:lang w:eastAsia="en-US"/>
        </w:rPr>
      </w:pPr>
      <w:r>
        <w:rPr>
          <w:rFonts w:cs="Cordia New"/>
          <w:szCs w:val="35"/>
          <w:lang w:eastAsia="en-US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รุปภาพรวมงบประมาณตามแผนปฏิบัติราชการประจำปี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 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-556260</wp:posOffset>
                </wp:positionV>
                <wp:extent cx="436880" cy="559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3.8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ของสำนักงานศึกษาธิการจังหวัดตรัง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ฉบับจัดทำคำของบประมาณรายจ่ายประจำป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szCs w:val="22"/>
          <w:lang w:val="th-TH" w:eastAsia="en-US"/>
        </w:rPr>
        <w:drawing>
          <wp:inline distT="0" distB="0" distL="0" distR="0">
            <wp:extent cx="5661025" cy="6632575"/>
            <wp:effectExtent l="0" t="0" r="0" b="0"/>
            <wp:docPr id="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right="-1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แผนงาน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en-US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6410</wp:posOffset>
                </wp:positionH>
                <wp:positionV relativeFrom="paragraph">
                  <wp:posOffset>-556260</wp:posOffset>
                </wp:positionV>
                <wp:extent cx="436880" cy="559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44.05pt;mso-wrap-distance-left:9.05pt;mso-wrap-distance-right:9.05pt;mso-wrap-distance-top:0pt;mso-wrap-distance-bottom:0pt;margin-top:-43.8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574665" cy="5684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440" w:gutter="0" w:header="709" w:top="1440" w:footer="7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20"/>
      <w:gridCol w:w="1369"/>
    </w:tblGrid>
    <w:tr>
      <w:trPr/>
      <w:tc>
        <w:tcPr>
          <w:tcW w:w="7220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sz w:val="22"/>
              <w:szCs w:val="22"/>
            </w:rPr>
          </w:pPr>
          <w:r>
            <w:rPr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caps/>
              <w:sz w:val="22"/>
              <w:szCs w:val="22"/>
            </w:rPr>
            <w:t>.</w:t>
          </w:r>
          <w:r>
            <w:rPr>
              <w:caps/>
              <w:sz w:val="22"/>
              <w:sz w:val="22"/>
              <w:szCs w:val="22"/>
            </w:rPr>
            <w:t>ศ</w:t>
          </w:r>
          <w:r>
            <w:rPr>
              <w:caps/>
              <w:sz w:val="22"/>
              <w:szCs w:val="22"/>
            </w:rPr>
            <w:t xml:space="preserve">. 2563 </w:t>
          </w:r>
          <w:r>
            <w:rPr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caps/>
              <w:sz w:val="22"/>
              <w:szCs w:val="22"/>
            </w:rPr>
            <w:t>(</w:t>
          </w:r>
          <w:r>
            <w:rPr>
              <w:caps/>
              <w:sz w:val="22"/>
              <w:sz w:val="22"/>
              <w:szCs w:val="22"/>
            </w:rPr>
            <w:t>ฉบับจัดทำคำของบประมาณรายจ่ายประจำปี</w:t>
          </w:r>
        </w:p>
      </w:tc>
      <w:tc>
        <w:tcPr>
          <w:tcW w:w="1369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08710</wp:posOffset>
          </wp:positionH>
          <wp:positionV relativeFrom="paragraph">
            <wp:posOffset>-449580</wp:posOffset>
          </wp:positionV>
          <wp:extent cx="7574280" cy="106997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</w:rPr>
  </w:style>
  <w:style w:type="character" w:styleId="WW8Num10z0">
    <w:name w:val="WW8Num10z0"/>
    <w:qFormat/>
    <w:rPr>
      <w:rFonts w:eastAsia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35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28:00Z</dcterms:created>
  <dc:creator>MoZarD</dc:creator>
  <dc:description/>
  <cp:keywords/>
  <dc:language>en-US</dc:language>
  <cp:lastModifiedBy>HP</cp:lastModifiedBy>
  <cp:lastPrinted>2019-05-03T10:22:00Z</cp:lastPrinted>
  <dcterms:modified xsi:type="dcterms:W3CDTF">2019-11-14T08:28:00Z</dcterms:modified>
  <cp:revision>301</cp:revision>
  <dc:subject/>
  <dc:title>ปีงบประมาณ พ</dc:title>
</cp:coreProperties>
</file>