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ศึกษาธิการจังหวัด จัดตั้งขึ้นตามคำสั่งหัวหน้าคณะรักษาความสงบแห่งชาติ  ที่ </w:t>
      </w:r>
      <w:r>
        <w:rPr>
          <w:rFonts w:cs="TH SarabunPSK" w:ascii="TH SarabunPSK" w:hAnsi="TH SarabunPSK"/>
          <w:sz w:val="32"/>
          <w:szCs w:val="32"/>
        </w:rPr>
        <w:t xml:space="preserve">11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บริหารราชการของกระทรวงศึกษาธิการในภูมิภาค  สั่ง ณ 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จังหวัด ให้มีสำนักงานศึกษาธิการจังหวัด สังกัดสำนักงานปลัดกระทรวง  กระทรวงศึกษาธิการ เพื่อปฏิบัติภารกิจของกระทรวงศึกษาธิการเกี่ยวกับการบริหารและการจัดการศึกษาตามที่กฏหมายกำหนด การปฏิบัติราชการตามอำนาจหน้าที่ นโยบาย และยุทธศาสตร์ของส่วนราชการต่างๆที่มอบหมาย และตามคำสั่งที่ </w:t>
      </w:r>
      <w:r>
        <w:rPr>
          <w:rFonts w:cs="TH SarabunPSK" w:ascii="TH SarabunPSK" w:hAnsi="TH SarabunPSK"/>
          <w:sz w:val="32"/>
          <w:szCs w:val="32"/>
        </w:rPr>
        <w:t xml:space="preserve">10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ขับเคลื่อนการปฏิรูปการศึกษาของกระทรวงศึกษาธิการในภูมิภาค  สั่ง ณ 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จังหวัด ให้มีคณะกรรมการศึกษาธิการจังหวัด  เรียกโดยย่อว่า กศ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หน้าที่ตามข้อ </w:t>
      </w:r>
      <w:r>
        <w:rPr>
          <w:rFonts w:cs="TH SarabunPSK" w:ascii="TH SarabunPSK" w:hAnsi="TH SarabunPSK"/>
          <w:sz w:val="32"/>
          <w:szCs w:val="32"/>
        </w:rPr>
        <w:t xml:space="preserve">7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ะให้ความเห็นชอบแผนพัฒนาการศึกษาของจังหวัด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ศึกษาธิการจังหวัดตรัง  ได้ให้ความสำคัญกับการมีส่วนร่วมกับทุกหน่วยงานที่เกี่ยวข้องกับการจัดการศึกษาพิจารณาทบทวนแผนพัฒนา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-2565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ตรัง เพื่อปรับปรุงแก้ไขเพิ่มเติมให้สอดคล้องเชื่อมโยงกับนโยบาย ยุทธศาสตร์ และแผนงานระดับต่าง ๆ  หน่วยงานทางการศึกษา และสถานศึกษาในจังหวัด ได้ใช้เป็นกรอบแนวทางในการขับเคลื่อนการจัดการศึกษาจังหวัดตรังไปในทิศทางเดียวกัน  ได้นำเสนอคณะอนุกรรมการบริหารราชการเชิงยุทธศาสตร์พิจารณากลั่นกรองทบทวนแผนพัฒนา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รัง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เสนอต่อคณะกรรมการศึกษาธิการจังหวัดตรัง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6/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แผนพัฒนาการศึกษาจังหวัดตรั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2-2565 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งานศึกษาธิการจังหวัดตรัง จึงได้จัดทำแผนปฏิบัติราชการประจำ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ศึกษาจังหวัดตรั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จัดทำคำของบประมาณรายจ่ายประจำป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นอของบประมาณจากงบประมาณต้นสังกัด งบประมาณพัฒนาจังหวัด และกลุ่มจังหวัด</w:t>
      </w:r>
    </w:p>
    <w:p>
      <w:pPr>
        <w:pStyle w:val="Normal"/>
        <w:spacing w:before="0" w:after="0"/>
        <w:ind w:firstLine="108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ากผลการวิเคราะห์แผนพัฒนาการศึกษาจังหวัดตรัง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บว่า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ข้อมูลสภาพทั่วไปของจังหวั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ทั่วไปของจังหวัดตรั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ตรัง  สภาพพื้นที่ส่วนใหญ่ เป็นเนินสูงๆต่ำๆ พื้นที่ราบจะมีน้อย  มีพื้นที่ฝั่งทะเล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นวยาว  มีเกาะใหญ่น้อยเป็นจำนวนมาก เป็นที่นิยมของนักท่องเที่ยว ฤดูกาล ส่วนใหญ่เป็นฤดูฝน  ผู้คนส่วน</w:t>
      </w:r>
      <w:r>
        <w:rPr>
          <w:rFonts w:ascii="TH SarabunPSK" w:hAnsi="TH SarabunPSK" w:cs="TH SarabunPSK"/>
          <w:sz w:val="32"/>
          <w:sz w:val="32"/>
          <w:szCs w:val="32"/>
        </w:rPr>
        <w:t>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นับถือศาสนาพุทธ  ประเพณี  สำคัญ  เช่น งานแต่งงาน  งานกินเจ  งานศพ เป็นเอกลักษณ์ เฉพาะ  พืชเศรษฐกิจสำคัญ  คือยางพารา และปาล์มน้ำมัน  มีอุตสาหกรรมยางพารา ไม้ยางพารา  แปรรูปอาหารทะเล  อุตสาหกรรมปาล์มน้ำมัน  สถานที่ท่องเที่ยวสำคัญ ซึ่งได้รับความนิยม 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เกาะสุกร เกาะลิบง  เกาะมุก  เกาะกระดาน เกาะเชือก  ถ้ำเลเขากอ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โน้ม ด้านเศรษฐกิจ สังคม ทรัพยากรสิ่งแวดล้อม  ความมั่นค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รังพึ่งพาภาคเกษตรเป็นหลัก โดยมีมูลค่าสาขาเกษตรเป็นลำ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จังหวัดอันดามัน  ยางพาราและปาล์มน้ำมัน  มีแนวโน้มผลผลิตเพิ่มขึ้น อย่างต่อเนื่อง  การลงทุนด้านอุตสาหกรรม ส่วนใหญ่แปรรูปจากการเกษตรและอาหาร  ผลิตภัณฑ์ยาง คาดว่ามีแนวโน้มเติบโตขึ้น  การค้าชายแดน ณ ด่านศุลกากรกันตัง มีแนวโน้มเติบโตอย่างต่อเนื่อง  การขยายตัวของประชากรเพิ่มขึ้นในอัตราที่ลดลง  และเข้าสู่สังคมผู้สูงอายุ  ด้านการศึกษา ปีการศึกษาเฉลี่ยในปี </w:t>
      </w:r>
      <w:r>
        <w:rPr>
          <w:rFonts w:cs="TH SarabunPSK" w:ascii="TH SarabunPSK" w:hAnsi="TH SarabunPSK"/>
          <w:sz w:val="32"/>
          <w:szCs w:val="32"/>
        </w:rPr>
        <w:t xml:space="preserve">2557  9.3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จากปี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z w:val="32"/>
          <w:szCs w:val="32"/>
        </w:rPr>
        <w:t xml:space="preserve">9.22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 “ ท่องเที่ยวเชิงอนุร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ปรรูป  ปาล์มน้ำมัน  ประมงทางทะเ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พื้นฐานด้านการ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นอ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ภูมิ  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จำนวนสถานศึกษา นักเรียน 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อง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นภาพรวมและเชิงเปรียบเทียบ ข้อมูลเชิงปริมาณที่ใช้ในการวางแผน เสนอย้อนหลัง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ข้อมูลด้านโอกาส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เช่น อัตราการเข้าเรียน อัตราออกกลางค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จบสัดส่วนการเรียนสายสามัญ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อาชีพ  เป็นต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ชิง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ผลสัมฤทธิ์ทางการเรียน  </w:t>
      </w:r>
      <w:r>
        <w:rPr>
          <w:rFonts w:cs="TH SarabunPSK" w:ascii="TH SarabunPSK" w:hAnsi="TH SarabunPSK"/>
          <w:sz w:val="32"/>
          <w:szCs w:val="32"/>
        </w:rPr>
        <w:t xml:space="preserve">NT ,O-NET ,V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สังกัด และเชิงเปรียบเทียบ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เมินคุณภาพภายนอก  รางวัลการแข่งขันรายการ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การบริหารจัดการ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าราง เช่น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ษตรอาหารกลางวัน ลดเวลาเรียน เพิ่มเวลารู้</w:t>
      </w:r>
      <w:r>
        <w:rPr>
          <w:rFonts w:cs="TH SarabunPSK" w:ascii="TH SarabunPSK" w:hAnsi="TH SarabunPSK"/>
          <w:sz w:val="32"/>
          <w:szCs w:val="32"/>
        </w:rPr>
        <w:t xml:space="preserve">,STEM </w:t>
      </w:r>
      <w:r>
        <w:rPr>
          <w:rFonts w:ascii="TH SarabunPSK" w:hAnsi="TH SarabunPSK" w:cs="TH SarabunPSK"/>
          <w:sz w:val="32"/>
          <w:sz w:val="32"/>
          <w:szCs w:val="32"/>
        </w:rPr>
        <w:t>ศึกษา  มหาวิทยาลัยพี่เลี้ยง โรงเรียนประชา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ถานการ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WOT Analysi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b/>
          <w:b/>
          <w:sz w:val="30"/>
          <w:szCs w:val="32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ข้อเสนอเชิงยุทธศาสตร์ตามผลการวิเคราะห์ </w:t>
      </w:r>
      <w:r>
        <w:rPr>
          <w:rFonts w:eastAsia="TH SarabunPSK" w:cs="TH SarabunPSK" w:ascii="TH SarabunPSK" w:hAnsi="TH SarabunPSK"/>
          <w:b/>
          <w:sz w:val="30"/>
          <w:szCs w:val="32"/>
        </w:rPr>
        <w:t xml:space="preserve">TOWS Matrix  </w:t>
      </w:r>
      <w:r>
        <w:rPr>
          <w:rFonts w:ascii="TH SarabunPSK" w:hAnsi="TH SarabunPSK" w:eastAsia="TH SarabunPSK" w:cs="TH SarabunPSK"/>
          <w:b/>
          <w:b/>
          <w:sz w:val="30"/>
          <w:sz w:val="30"/>
          <w:szCs w:val="32"/>
        </w:rPr>
        <w:t xml:space="preserve">โดยการมีส่วนร่วม ที่สำคัญ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H SarabunPSK" w:cs="TH SarabunPSK"/>
          <w:b/>
          <w:b/>
          <w:sz w:val="30"/>
          <w:szCs w:val="32"/>
        </w:rPr>
      </w:pPr>
      <w:r>
        <w:rPr>
          <w:rFonts w:ascii="TH SarabunPSK" w:hAnsi="TH SarabunPSK" w:eastAsia="TH SarabunPSK" w:cs="TH SarabunPSK"/>
          <w:sz w:val="30"/>
          <w:sz w:val="30"/>
          <w:szCs w:val="30"/>
        </w:rPr>
        <w:t>สร้างความเข้มแข็ง เครือข่ายสถานศึกษา ศูนย์พัฒนาวิชาการ ทุกระดั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H SarabunPSK" w:cs="TH SarabunPSK"/>
          <w:sz w:val="30"/>
          <w:szCs w:val="32"/>
        </w:rPr>
      </w:pPr>
      <w:r>
        <w:rPr>
          <w:rFonts w:ascii="TH SarabunPSK" w:hAnsi="TH SarabunPSK" w:eastAsia="TH SarabunPSK" w:cs="TH SarabunPSK"/>
          <w:sz w:val="30"/>
          <w:sz w:val="30"/>
          <w:szCs w:val="30"/>
        </w:rPr>
        <w:t>ปรับกระบวนการจัดการเรียนการสอนโดยเน้นทักษะการคิดวิเคราะห์ ทักษะสื่อสาร</w:t>
      </w:r>
      <w:r>
        <w:rPr>
          <w:rFonts w:ascii="TH SarabunPSK" w:hAnsi="TH SarabunPSK" w:eastAsia="TH SarabunPSK" w:cs="TH SarabunPSK"/>
          <w:b/>
          <w:b/>
          <w:sz w:val="30"/>
          <w:sz w:val="30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H SarabunPSK" w:cs="TH SarabunPSK"/>
          <w:sz w:val="30"/>
          <w:szCs w:val="32"/>
        </w:rPr>
      </w:pPr>
      <w:r>
        <w:rPr>
          <w:rFonts w:ascii="TH SarabunPSK" w:hAnsi="TH SarabunPSK" w:eastAsia="TH SarabunPSK" w:cs="TH SarabunPSK"/>
          <w:sz w:val="30"/>
          <w:sz w:val="30"/>
          <w:szCs w:val="30"/>
        </w:rPr>
        <w:t>ยกระดับผลสัมฤทธิ์ทางการเรียนทุกระดั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H SarabunPSK" w:cs="TH SarabunPSK"/>
          <w:sz w:val="30"/>
          <w:szCs w:val="32"/>
        </w:rPr>
      </w:pPr>
      <w:r>
        <w:rPr>
          <w:rFonts w:ascii="TH SarabunPSK" w:hAnsi="TH SarabunPSK" w:eastAsia="TH SarabunPSK" w:cs="TH SarabunPSK"/>
          <w:sz w:val="30"/>
          <w:sz w:val="30"/>
          <w:szCs w:val="30"/>
        </w:rPr>
        <w:t>พัฒนาระบบการประกันคุณภาพภายใน  การกำกับ ติดตามผลอย่างเป็นระบ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H SarabunPSK" w:cs="TH SarabunPSK"/>
          <w:sz w:val="30"/>
          <w:szCs w:val="32"/>
        </w:rPr>
      </w:pPr>
      <w:r>
        <w:rPr>
          <w:rFonts w:ascii="TH SarabunPSK" w:hAnsi="TH SarabunPSK" w:eastAsia="TH SarabunPSK" w:cs="TH SarabunPSK"/>
          <w:sz w:val="30"/>
          <w:sz w:val="30"/>
          <w:szCs w:val="30"/>
        </w:rPr>
        <w:t>สร้างความร่วมมือกับสถาบัน เครือข่าย ต่างๆ ร่วมพัฒนาการ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H SarabunPSK" w:cs="TH SarabunPSK"/>
          <w:sz w:val="30"/>
          <w:szCs w:val="32"/>
        </w:rPr>
      </w:pPr>
      <w:r>
        <w:rPr>
          <w:rFonts w:ascii="TH SarabunPSK" w:hAnsi="TH SarabunPSK" w:eastAsia="TH SarabunPSK" w:cs="TH SarabunPSK"/>
          <w:sz w:val="30"/>
          <w:sz w:val="30"/>
          <w:szCs w:val="30"/>
        </w:rPr>
        <w:t>ส่งเสริมการจัดการเรียนการสอน โดยการเรียนรวม เรียนสลับชั้น ในโรงเรียนขนาดเล็ก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H SarabunPSK" w:cs="TH SarabunPSK"/>
          <w:sz w:val="30"/>
          <w:szCs w:val="32"/>
        </w:rPr>
      </w:pPr>
      <w:r>
        <w:rPr>
          <w:rFonts w:ascii="TH SarabunPSK" w:hAnsi="TH SarabunPSK" w:eastAsia="TH SarabunPSK" w:cs="TH SarabunPSK"/>
          <w:sz w:val="30"/>
          <w:sz w:val="30"/>
          <w:szCs w:val="30"/>
        </w:rPr>
        <w:t>ยกระดับมาตรฐานวิชาชีพด้วยกิจกรรมเรียนรู้ที่หลากหลายสอดคล้องกับการเปลี่ยนแปล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H SarabunPSK" w:cs="TH SarabunPSK"/>
          <w:sz w:val="30"/>
          <w:szCs w:val="32"/>
        </w:rPr>
      </w:pPr>
      <w:r>
        <w:rPr>
          <w:rFonts w:ascii="TH SarabunPSK" w:hAnsi="TH SarabunPSK" w:eastAsia="TH SarabunPSK" w:cs="TH SarabunPSK"/>
          <w:sz w:val="30"/>
          <w:sz w:val="30"/>
          <w:szCs w:val="30"/>
        </w:rPr>
        <w:t>ส่งเสริมผู้เรียนสร้างสิ่งประดิษฐ์ นวัตกรรม ผลงานทางวิชาชีพ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H SarabunPSK" w:cs="TH SarabunPSK"/>
          <w:sz w:val="30"/>
          <w:szCs w:val="32"/>
        </w:rPr>
      </w:pP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ปลูกฝังคุณธรรม จริยธรรม ตามค่านิยมหลัก </w:t>
      </w:r>
      <w:r>
        <w:rPr>
          <w:rFonts w:eastAsia="TH SarabunPSK" w:cs="TH SarabunPSK" w:ascii="TH SarabunPSK" w:hAnsi="TH SarabunPSK"/>
          <w:sz w:val="30"/>
          <w:szCs w:val="32"/>
        </w:rPr>
        <w:t xml:space="preserve">12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ประการ และคุณลักษณะอันพึงประสงค์  </w:t>
      </w:r>
      <w:r>
        <w:rPr>
          <w:rFonts w:eastAsia="TH SarabunPSK" w:cs="TH SarabunPSK" w:ascii="TH SarabunPSK" w:hAnsi="TH SarabunPSK"/>
          <w:sz w:val="30"/>
          <w:szCs w:val="32"/>
        </w:rPr>
        <w:t xml:space="preserve">12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ประ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H SarabunPSK" w:cs="TH SarabunPSK"/>
          <w:sz w:val="30"/>
          <w:szCs w:val="32"/>
        </w:rPr>
      </w:pP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ส่งเสริมการจัดการความรู้ในศูนย์การเรียน และแหล่งเรียนรู้ในชุมชน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H SarabunPSK" w:cs="TH SarabunPSK"/>
          <w:sz w:val="30"/>
          <w:szCs w:val="32"/>
        </w:rPr>
      </w:pPr>
      <w:r>
        <w:rPr>
          <w:rFonts w:ascii="TH SarabunPSK" w:hAnsi="TH SarabunPSK" w:eastAsia="TH SarabunPSK" w:cs="TH SarabunPSK"/>
          <w:sz w:val="30"/>
          <w:sz w:val="30"/>
          <w:szCs w:val="30"/>
        </w:rPr>
        <w:t>พัฒนาบุคลากรให้ตรงตามความต้องการและมีสรรถนะตามวิชาชีพ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H SarabunPSK" w:cs="TH SarabunPSK"/>
          <w:sz w:val="30"/>
          <w:szCs w:val="32"/>
        </w:rPr>
      </w:pP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พัฒนาหลักสูตรระยะสั้น หลักสูตรอาชีพ ให้หลากหลาย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sz w:val="30"/>
          <w:sz w:val="30"/>
          <w:szCs w:val="30"/>
        </w:rPr>
        <w:t>ใช้เครือข่ายการมีส่วนร่วมในการดูแล ช่วยเหลือ ติดตาม เด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ก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บริบทที่เกี่ยวข้องด้านการศึกษาของจังหวั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กล่าวถึง บทบัญญัติของกฎหมาย ที่ส่วนราชการ ต้องจัดทำแผนพัฒนาการศึกษา และการติดตาม ประเมินผลเพื่อให้การบริหารราชการเกิดผลสัมฤทธิ์ต่อภารกิจของรัฐส่วนกรอบแนวคิดการจัดทำแผนพัฒนาฯได้ศึกษาวิเคราะห์ ข้อมูลสารสนเทศที่สำคัญ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กรอบยุทธศาสตร์ชาติ 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ิศทา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-2564)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มั่นคง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-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ของ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ยุทธ์ จันทร์โอชา 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แผน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– 257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 xml:space="preserve">(Sustainable Development Goals : SDGs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ประมาณในลักษณะบูรณาการเชิงยุทธศาสต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ปี </w:t>
      </w:r>
      <w:r>
        <w:rPr>
          <w:rFonts w:cs="TH SarabunPSK" w:ascii="TH SarabunPSK" w:hAnsi="TH SarabunPSK"/>
          <w:sz w:val="32"/>
          <w:szCs w:val="32"/>
        </w:rPr>
        <w:t>256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น้น นโยบายของรัฐมนตรีว่าการกระทรวงศึกษาธิการ ยุทธศาสตร์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สาระสำคัญของแผนปฏิบัติราช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ศึกษาธิการ  สาระสำคัญของแผนปฏิบัติราช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ปลัดกระทรวงศึกษาธิการ ยุทธศาสตร์การพัฒนาการศึกษาของภาค ยุทธศาสตร์การพัฒนาจังหวัด  และการวิเคราะห์สภาพแวดล้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ต้น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 เป้าหมายการพัฒนา ตามนโยบาย และจุดเน้นยุทธ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  มีทักษะในการวิเคราะห์อย่างมีเหตุผล มีการเรียนรู้ตลอดชีวิต มีคุณธรรม และจริยธรรม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ภูมิคุ้มกันต่อการเปลี่ยนแปลง มีจิตสำนึก วัฒนธรรมที่ดีงาม รู้คุณค่าความเป็นไทย  มีความรับผิดชอ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ชาติ และสถาบันพระมหากษัตริย์ ประกอบอาชีพได้หลากหลายตามแนวโน้มความต้องการจ้าง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มีคุณภาพ มีจิตวิญญาณของความเป็นครู วุฒิตรงตามวิชาชีพ นำเทคโนโลยีและเครื่องมือที่เหมาะสมมาใช้  ให้ครูรักเด็ก และเด็กรักครู ให้ครูสอนเด็กให้มีน้ำใจกับเพื่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ไทย เป็นสังคมที่เป็นธรรม มีความเหลื่อมล้ำน้อย อัตราความยากจนต่ำ  บริการทางสังคมมีคุณภาพ ไม่คอร์รัปชั่น ประชาชนทุกช่วงวัยมีคุณภาพชีวิตที่ดี ครอบครัวอยู่ดีมีสุข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บริหาร ภาครัฐมีประสิทธิภาพ ทันสมัย รับผิดชอบ โปร่งใส ตรวจสอบได้ และประชาชนมีส่วนร่วม กระจายอำนาจ และมีการกำหนดภารกิจที่เหมาะสมระหว่างส่วนกลาง ภูมิภาค และท้องถิ่น </w:t>
      </w:r>
    </w:p>
    <w:p>
      <w:pPr>
        <w:pStyle w:val="Normal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ระสำคัญของแผนพัฒนาการศึกษ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2562-256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ตรั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ังเมืองแห่งคุณภาพการศึกษา  สู่การเรียนรู้อย่างยั่ง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และมาตรฐานการศึกษาทุก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ประเภ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โอกาสการเข้าถึงบริการทางการศึกษาแหล่งเรียนรู้ อย่างทั่วถึงและเป็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 อาจารย์ และบุคลากรทางการศึกษา วิทยากรท้องถิ่น ให้มีคุณภาพ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พัฒนาระบบเทคโนโลยีสารสนเทศ สื่อและนวัตกรรมทางการศึกษ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ศึกษา ให้มีประสิทธิภาพตามหลักธรรมาภิบาล และส่งเสร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จากทุกภาคส่วน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ศึกษาด้านกีฬาสู่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เพื่อรองรับด้านเกษตรกรรม อุตสาหกรรม และธุรกิจ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เพื่อ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เพื่อความมั่นคงของชา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และพัฒนากำลังคน การวิจัย และนวัตกรรมเพื่อสร้างขีดความสามาร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 ด้านเกษตรกรรม อุตสาหกรรม และการ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บุคลากร เพื่อส่งเสริมการจัดการศึกษาทุกช่วงวัย และการสร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แห่งการเรียนรู้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โอกาสทางการศึกษาที่เชื่อมโยงทุกระดับทุกประเภท และส่งเสริม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ตลอดชีวิต ทั่วถึงและเป็นธรรม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เพื่อสร้างการเติบโตบนคุณภาพชีวิตที่เป็นมิตรกับ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การบริหารจัดการให้มีประสิทธิภาพตามหลักธรรมาภิบาล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การศึกษาเพื่อการท่องเที่ยวและการกีฬาสู่อ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 ศาสนา ศิลปะ วัฒนธรรม ของท้องถิ่น บนพื้นฐานความเป็น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ั้นตอนสรุป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บท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sz w:val="32"/>
          <w:szCs w:val="32"/>
        </w:rPr>
        <w:t xml:space="preserve">(mission)  </w:t>
      </w:r>
      <w:r>
        <w:rPr>
          <w:rFonts w:ascii="TH SarabunPSK" w:hAnsi="TH SarabunPSK" w:cs="TH SarabunPSK"/>
          <w:sz w:val="32"/>
          <w:sz w:val="32"/>
          <w:szCs w:val="32"/>
        </w:rPr>
        <w:t>โดย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ธิการ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้นสังกัด และภารกิจตามกฎหม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นว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ศึกษาความต้องการของผู้มีส่วนได้ส่วนเสี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(vision)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การให้หน่วยงานเป็น ภายในกรอบ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พันธกิจทั้งหมดมาพิจารณาในภาพรวม ว่าต้องดำเนินการในเรื่องใดบ้าง เพื่อให้บรรลุพันธกิจได้ครบถ้วนทุกข้อ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นำผลการวิเคราะห์สภาพแวดล้อมของผู้มีส่วนเกี่ยวข้อง ว่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เลิศในด้านใด หรือมุ่งเน้น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นทิศทางใ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ากำหนดเป็นวิสัยทัศน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ประเด็น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(strategy issu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 หมายถึงประเด็นหลักที่ต้องคำนึงถึง ต้องพัฒนา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นำ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แต่ละข้อมาพิจารณาว่าในพันธกิจแต่ละข้อนั้น หน่วยงานต้องการดำเนินการในประเด็นใดเป็นพิเศษ และหลังจากได้ดำเนินการดังกล่าวเป็นที่เรียบร้อยแล้ว ต้องการให้เกิดผลการเปลี่ยนแปลงในทิศทา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นำ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ศึกษาของ กระทรวงศึกษาธิการ จุดเน้นตาม 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น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 และแผนพัฒนาจังหวัดตรัง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ประกอบ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ส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้าประสงค์ </w:t>
      </w:r>
      <w:r>
        <w:rPr>
          <w:rFonts w:cs="TH SarabunPSK" w:ascii="TH SarabunPSK" w:hAnsi="TH SarabunPSK"/>
          <w:sz w:val="32"/>
          <w:szCs w:val="32"/>
        </w:rPr>
        <w:t xml:space="preserve">(goal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หน่วยงานปรารถนาจะบรรลุ โดยนำประเด็นยุทธศาสตร์มาพิจารณาว่า หากสามารถดำเนินการจนประสบความสำเร็จตามประเด็นยุทธศาสตร์แต่ละข้อแล้ว ใครเป็นผู้ได้รับผลประโยชน์ และได้รับประโยชน์อย่างไร ยกตัวอย่างเช่น 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 ผู้เรียนทุกระดับได้รับการศึกษาและเรียนรู้ตลอดชีวิต อย่างมีคุณภาพมาตรฐาน จากตัวอย่างนี้ ผู้ได้รับประโยชน์  คือผู้เรียน         ได้ประโยชน์ คือ ได้ศึกษาและเรียนรู้ตลอดชีวิต อย่างมีคุณภาพ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ที่ห้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ร้างตัวชี้ว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Key Performance Identification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วชี้วัด หมายถึงสิ่งที่จะเป็นตัวบ่งชี้ว่าสามารถปฏิบัติงานบรรลุเป้าประสงค์ ที่วางไว้ได้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ชี้วัดกำหนดค่า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ลำดับต่อไป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ที่ห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กำหนดค่าเป้าหม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arge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เป้าหมาย หมายถึงตัวเลขหรือค่าของตัวชี้วัดความสำเร็จที่ต้องการบรรล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นี้ เป็นขั้นตอนของการกำหนด หรือระบุว่าในแผนงานนั้นๆ หน่วยงานต้องการทำอะไร ให้ได้เป็นจำนวนเท่าไร และภายในกรอบระยะเวลาเท่าใดจึงจะถือว่าบรรลุเป้าหม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ช่น ภายใน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สัดส่วนผู้เรียนระดับมัธยมศึกษาตอนปลายประเภทอาชีวศึกษา ต่อสายสามัญ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:50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ที่เจ็ด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กำหนดกลยุท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trategy)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ยุทธ์ หมายถึงสิ่งที่หน่วยงานจะดำเนินการเพื่อให้บรรลุเป้าประสงค์ โดยกลยุทธ์นี้ จะกำหนดขึ้นจากการพิจารณาปัจจัยแห่งความสำเร็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ritical success factor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สำคัญ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ว่าในการที่จะบรรลุเป้าประสงค์ข้อหนึ่งๆ นั้น มีปัจจัยใดบ้างที่มีผลต่อความสำเร็จ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ศึกษาธิการ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เป็นต้องทำอย่างไรจึงจะไปสู่จุดนั้นได้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จัดการศึกษาเพื่อความมั่นคง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พัฒนาโรงเรียนคุณ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และพัฒนากำลังคน การวิจัย และนวัตกรรมเพื่อสร้าง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ีดความสาม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แข่งขั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ทักษะภาษาต่างประเทศแบบบูรณาการเพื่อเป็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ืองแห่งการศึกษาแบบพหุภาษาส่งเสริมการวิจัยและพัฒนาก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ิดโลกทัศน์การศึกษา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นวัตกรรม สื่อการเรียนการสอ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ศึกษาสภาพปัญหาและแนวทางการแก้ไขปัญห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ออกกลางคันของผู้เรียนในทุกระดับของจังหวัด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720" w:firstLine="4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ครู และบุคลากรทางการศึกษา วิทยากรท้องถิ่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ภาพและมาตรฐาน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ยกระดับศักยภาพพี่เลี้ยงเด็กพิการ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นัก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การศึกษาปฐมวัยที่มีคุณภาพของจังหวัดตรั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โอกาสทางการศึกษาที่เชื่อมโยงทุกระดับทุกประเภท และ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การเรียนรู้อย่างต่อเนื่องตลอดชีวิต ทั่วถึงและเป็นธรรม  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ระบบ  </w:t>
      </w:r>
      <w:r>
        <w:rPr>
          <w:rFonts w:cs="TH SarabunPSK" w:ascii="TH SarabunPSK" w:hAnsi="TH SarabunPSK"/>
          <w:sz w:val="32"/>
          <w:szCs w:val="32"/>
        </w:rPr>
        <w:t>PED ( Provincial Educational Database)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จัดการศึกษา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ส่งเสริมการสร้างอาชีพผู้ด้อยโอกา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สูงว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เพื่อสร้างการเติบโตบนคุณภาพชีวิตที่เป็นมิตรก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ต้นกล้าความคิด พิชิตโลกร้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พัฒนาระบบการบริหารจัดการให้มีประสิทธิภาพตามหลักธรรมาภิ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ส่งเสริมศักยภาพองค์คณะบุคคล และสร้างความร่วมมือเครือข่ายทาง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ชุมสัมมนาขับเคลื่อนนโยบายกระทรวงศึกษาธิการแก่ผู้บริหารสถานศึกษาและบุคลากรทางการศึกษา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การศึกษาโดยใช้มหาวิทยาลัยเป็นพี่เลี้ย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การศึกษาท่องเที่ยว และกีฬาเพื่ออาชีพ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ีฬาสู่ความเป็นเลิ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 ศาสนา ศิลปะ วัฒนธรรม ของท้องถิ่น บ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ไทย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สานศิลป์ถิ่นตรั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ลงแผนสู่การปฏิบัติ และการติดตามประเมิล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ความร่วมมือกับหน่วยงานทุกระดับกำหนด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ที่จะนำไปสู่ผลสำเร็จตามเป้าหมายอย่างชัดเจน รวมทั้งการกำหนดความรับผิดชอบต่อการบรรลุเป้าหม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โยงระหว่างแผนพัฒน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ฯ กับยุทธศาสตร์ นโยบาย และ แผนระดับต่าง ๆ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หน่วยงานทา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ต้องให้ความสำคัญและใช้แผนพัฒน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เป็นกรอบแนวทางในการดำเนินงานจัดการศึกษาให้เป็นไปในทิศทางเดียวกั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ชี้แจง ประชาสัมพันธ์สร้างความรู้ ความเข้าใจสาระสำคัญของ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้องพัฒนาศักยภาพของบุคลากรให้มีความรู้ ความสามารถในการปฏิบัติงานด้วยเทคนิควิธีการ  ใหม่ ๆ อย่างต่อเนื่อ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ส่วนกลางสนับสนุนทรัพยากรอย่างเพียงพอต่อการปฏิบัติงานตามแผนพัฒนาการศึกษาและแผนปฏิบัติราชการของหน่วยปฏิบัติการใน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ประเมินผล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ิด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รายงานผลการดำเนินงานตามแผนพัฒนาการศึกษาจังหวัดตรัง   ดำเนินการ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</w:tabs>
        <w:spacing w:lineRule="auto" w:line="276" w:before="0" w:after="2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คณะกรรม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ทำงานติดตามการดำเนินงานตามแผนพัฒนาการศึกษ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ตรัง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เครื่องมือติดตามการดำเนินงานตามแผนพัฒนาการศึกษาจังหวัดตรั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ามการดำเนินงานตามแผนพัฒนาการศึกษ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เป็นรายไตรมาส รวม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ไตรมาส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ป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รายงานผลการดำเนินงานตามแผนพัฒนาการศึกษาจังหวัด ภาย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ศึกษาธิการ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ศึกษาธิการภาค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ทราบ ภาย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bookmarkStart w:id="0" w:name="_Hlk9948621"/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ทุกปี</w:t>
      </w:r>
      <w:bookmarkEnd w:id="0"/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985" w:footer="709" w:bottom="765"/>
      <w:pgNumType w:start="9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539115</wp:posOffset>
          </wp:positionV>
          <wp:extent cx="7543800" cy="1067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09955</wp:posOffset>
          </wp:positionH>
          <wp:positionV relativeFrom="paragraph">
            <wp:posOffset>-548640</wp:posOffset>
          </wp:positionV>
          <wp:extent cx="7548245" cy="10676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567" w:right="-765" w:firstLine="567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AngsanaUPC" w:hAnsi="AngsanaUPC" w:cs="AngsanaUP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cs="AngsanaUPC"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AngsanaUPC" w:hAnsi="AngsanaUPC" w:cs="AngsanaUPC"/>
      <w:sz w:val="32"/>
      <w:szCs w:val="32"/>
    </w:rPr>
  </w:style>
  <w:style w:type="character" w:styleId="Style11">
    <w:name w:val="เนื้อความ อักขระ"/>
    <w:qFormat/>
    <w:rPr>
      <w:rFonts w:cs="Angsana New"/>
      <w:sz w:val="32"/>
      <w:szCs w:val="32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33:00Z</dcterms:created>
  <dc:creator>JOY</dc:creator>
  <dc:description/>
  <cp:keywords/>
  <dc:language>en-US</dc:language>
  <cp:lastModifiedBy>จุฑารัตน์ เล็กมาก</cp:lastModifiedBy>
  <cp:lastPrinted>2017-09-29T10:23:00Z</cp:lastPrinted>
  <dcterms:modified xsi:type="dcterms:W3CDTF">2019-11-20T06:33:00Z</dcterms:modified>
  <cp:revision>21</cp:revision>
  <dc:subject/>
  <dc:title>แผนพัฒนาการศึกษา(พ.ศ.2562-2565)จังหวัดตรัง</dc:title>
</cp:coreProperties>
</file>