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8300" w:leader="none"/>
        </w:tabs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260</wp:posOffset>
                </wp:positionH>
                <wp:positionV relativeFrom="paragraph">
                  <wp:posOffset>-566420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44.6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"/>
        <w:gridCol w:w="7500"/>
        <w:gridCol w:w="993"/>
      </w:tblGrid>
      <w:tr>
        <w:trPr>
          <w:trHeight w:val="344" w:hRule="atLeast"/>
        </w:trPr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44" w:hRule="atLeast"/>
        </w:trPr>
        <w:tc>
          <w:tcPr>
            <w:tcW w:w="111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สรุปสำหรับผู้บริห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ฌ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ฎ</w:t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ฏ</w:t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รูปภาพ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ฐ</w:t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กราฟ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ฑ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ภาพทั่วไปของจังหวัด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ทั่วไปของ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และแนวโน้มด้านเศรษฐกิจ สังคม ทรัพยากรธรรมชาติและสิ่งแวดล้อ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1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ด้านการศึกษาของ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39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ริบทที่เกี่ยวข้องด้านการศึกษาของ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ยุทธศาสตร์ชาติ ระย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– 2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3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แม่บทภายใต้ยุทธศาสตร์ชาต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-4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การปฏิรูปประเทศ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-4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60 – 256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-50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ผนการศึกษาแห่งชาติ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60 – 257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โยบายรัฐบา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ลเอก ประยุทธ์ จันทร์โอชา นายกรัฐมนตร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-59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โยบายความมั่นคงแห่งชาติ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8 – 25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-60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ุทธศาตร์การพัฒนาภาคใต้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1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โยบายรัฐมนตรีว่าการกระทรวงศึกษาธิก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ธีระเกียรติ  เจริญเศรษฐศิลป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-6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ะทรวงศึกษาธ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-68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สำนักงานปลัดกระทรวงศึกษาธ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-7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-7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พัฒนาการศึกษาจังหวัดตรัง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62-25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งานผลการดำเนินงานตามแผนปฏิบัติราชก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สำนักงานศึกษาธิการจังหวัด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-9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ำนาจหน้าที่ของสำนักงานศึกษาธิการจังหวัด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วิเคราะห์สภาพ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SWOT Analysis)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สำนักงานศึกษาธิการจังหวัด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-95</w:t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  <w:lang w:val="en-US" w:eastAsia="en-US"/>
              </w:rPr>
              <w:t xml:space="preserve">สารบัญ 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ะ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ัญ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ปฏิบัติราชการ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ึกษาธิการจังหวัดตรั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ัดทำคำของบประมาณรายจ่ายประจำ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สัยทัศน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ันธกิจ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้าประสงค์รว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่านิยมองค์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ฒนธรรมองค์ก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ภูมิวิสัยทัศน์ และแนวทางการพัฒนาสำนักงานศึกษาธิการจังหวัด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ครงสร้างการบริหารสำนักงานศึกษาธิการจังหวัด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ด็นยุทธศาสตร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-10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ภาพรวมงบประมาณตามแผนปฏิบัติราชการ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ำนักงานศึกษาธิการจังหวัดตร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ัดทำคำของบประมาณรายจ่ายประจำ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งบประมาณ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-109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-11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พื้นฐ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-12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งานบูรณาการยกระดับคุณภาพการศึกษาและการเรียนรู้ให้มีคุณภาพเท่าเทีย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ทั่วถึ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-130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บริหารจัดการและระบบการติดตาม ประเมิ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งานผลแผนปฏิบัติราชการ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6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องสำนักงานศึกษาธิการจังหวัดตร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ฉบับจัดทำคำของบประมาณรายจ่ายประจำ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-131</w:t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ทึกอนุมัติแผนปฏิบัติราชการประจำ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สำนักงานศึกษาธิการจังหวัดตร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บับจัดทำคำของบประมาณรายจ่ายประจำป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ผู้จัดท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8"/>
          <w:szCs w:val="48"/>
          <w:lang w:val="th-TH" w:eastAsia="en-US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660</wp:posOffset>
                </wp:positionH>
                <wp:positionV relativeFrom="paragraph">
                  <wp:posOffset>-8346440</wp:posOffset>
                </wp:positionV>
                <wp:extent cx="43688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657.2pt;mso-position-vertical-relative:text;margin-left:4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left" w:pos="8300" w:leader="none"/>
        </w:tabs>
        <w:spacing w:lineRule="auto" w:line="276" w:before="0" w:after="200"/>
        <w:rPr/>
      </w:pPr>
      <w:r>
        <w:rPr>
          <w:rFonts w:eastAsia="Calibri" w:cs="TH SarabunPSK" w:ascii="TH SarabunPSK" w:hAnsi="TH SarabunPSK"/>
          <w:b/>
          <w:bCs/>
          <w:color w:val="000000"/>
          <w:sz w:val="44"/>
          <w:szCs w:val="44"/>
        </w:rPr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560" w:footer="794" w:bottom="850"/>
      <w:pgNumType w:start="9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789"/>
      <w:gridCol w:w="1371"/>
    </w:tblGrid>
    <w:tr>
      <w:trPr/>
      <w:tc>
        <w:tcPr>
          <w:tcW w:w="7789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1371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11"/>
      <w:gridCol w:w="1931"/>
    </w:tblGrid>
    <w:tr>
      <w:trPr/>
      <w:tc>
        <w:tcPr>
          <w:tcW w:w="7411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1931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48640</wp:posOffset>
          </wp:positionV>
          <wp:extent cx="7544435" cy="107149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905</wp:posOffset>
          </wp:positionH>
          <wp:positionV relativeFrom="paragraph">
            <wp:posOffset>-529590</wp:posOffset>
          </wp:positionV>
          <wp:extent cx="7531100" cy="106483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cs="Angsan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cs="Angsan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7:00Z</dcterms:created>
  <dc:creator>JOY</dc:creator>
  <dc:description/>
  <cp:keywords/>
  <dc:language>en-US</dc:language>
  <cp:lastModifiedBy>HP</cp:lastModifiedBy>
  <cp:lastPrinted>2019-05-03T11:33:00Z</cp:lastPrinted>
  <dcterms:modified xsi:type="dcterms:W3CDTF">2019-11-14T08:31:00Z</dcterms:modified>
  <cp:revision>58</cp:revision>
  <dc:subject/>
  <dc:title>แผนปฏิบัติราชการประจำปี พ.ศ. 2563 ของสำนักงานศึกษาธิการจังหวัดตรัง (ฉบับจัดทำคำของบประมาณรายจ่ายประจำปี)</dc:title>
</cp:coreProperties>
</file>