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-836295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65.8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10"/>
        <w:gridCol w:w="676"/>
      </w:tblGrid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ข้อมูลเขตการปกครองของ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ประชากรแยกรายอายุ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5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สถานศึกษา 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 นักเรีย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ักศึกษา ในจังหวัดตรั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แนกตามอำเภอ รายสังก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ัดส่ว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ต่อ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สังก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เข้าเรียนของประชากรช่ว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ร้อยละการเข้าเรียนของประชากรช่วง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จำปี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ร้อยละการเข้าเรียนของประชากรช่วงอายุ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-1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พื้นที่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นักเรียนเรียนจบชั้นประถมศึกษา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ศึกษาต่อ ประจำ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จังหวัดตรัง จำแนกตามสังกัด สถานที่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เรียนจ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จำนวนนักเรียนเรียนจบ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ที่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ประกอบอาชี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ไม่ประก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ชี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อื่น ๆ 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ระดับปฐมวัยในจังหวัดตรัง แยกตาม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การเข้าเรียนของนักเรียนระดับปฐมวัย เทียบกับจำนวนประช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 ในจังหวัดตรัง  จำแนกตาม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 สูงดีสมส่วน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ร้อยละเด็กปฐมวัยมีภาวะเตี้ย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ร้อยละเด็กปฐมวัยมีภาวะผอม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ละเด็กปฐมวัยมีภาวะอ้วน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985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04"/>
      <w:gridCol w:w="966"/>
    </w:tblGrid>
    <w:tr>
      <w:trPr/>
      <w:tc>
        <w:tcPr>
          <w:tcW w:w="8104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966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551815</wp:posOffset>
          </wp:positionV>
          <wp:extent cx="7548880" cy="1066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5:00Z</dcterms:created>
  <dc:creator/>
  <dc:description/>
  <cp:keywords/>
  <dc:language>en-US</dc:language>
  <cp:lastModifiedBy>HP</cp:lastModifiedBy>
  <cp:lastPrinted>2019-05-28T16:51:00Z</cp:lastPrinted>
  <dcterms:modified xsi:type="dcterms:W3CDTF">2019-11-18T08:30:00Z</dcterms:modified>
  <cp:revision>35</cp:revision>
  <dc:subject/>
  <dc:title>แผนพัฒนาการศึกษา(พ.ศ.2562-2565)จังหวัดตรัง</dc:title>
</cp:coreProperties>
</file>