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กรา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47625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37.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color w:val="FF0000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color w:val="FF0000"/>
          <w:sz w:val="44"/>
          <w:szCs w:val="4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0"/>
        <w:gridCol w:w="676"/>
      </w:tblGrid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าฟ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ร้อยละการเรียนต่อของนักเรียนจบ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าฟรู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สดงร้อยละการเรียนต่อของนัก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สดงร้อยละการเรียน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กอบ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ื่น ๆ ของนัก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ังหวัดตรัง                        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ขั้นพื้นฐ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แนกตามสังกัด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ประถมศึกษา 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ภาค 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มัธยมศึกษาตอนต้น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การศึกษานอกระบบโรง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N-NET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มัธยมศึกษาตอนปลาย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ดับภาค 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V-Net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ดับประกาศนียบัตรวิชาชีพชั้น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าฟรูป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(V-Net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ระดับประกาศนียบัตรวิชาชีพชั้นสูงชั้น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เปรียบเทียบระดับประเทศ ระดับภาค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และระดับจังหว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24"/>
      <w:gridCol w:w="1508"/>
    </w:tblGrid>
    <w:tr>
      <w:trPr/>
      <w:tc>
        <w:tcPr>
          <w:tcW w:w="7924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508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27050</wp:posOffset>
          </wp:positionV>
          <wp:extent cx="7539990" cy="1065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7:00Z</dcterms:created>
  <dc:creator/>
  <dc:description/>
  <cp:keywords/>
  <dc:language>en-US</dc:language>
  <cp:lastModifiedBy>HP</cp:lastModifiedBy>
  <cp:lastPrinted>2019-05-28T16:50:00Z</cp:lastPrinted>
  <dcterms:modified xsi:type="dcterms:W3CDTF">2019-11-18T08:29:00Z</dcterms:modified>
  <cp:revision>7</cp:revision>
  <dc:subject/>
  <dc:title>แผนพัฒนาการศึกษา(พ.ศ.2562-2565)จังหวัดตรัง</dc:title>
</cp:coreProperties>
</file>