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สารบัญรูป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260</wp:posOffset>
                </wp:positionH>
                <wp:positionV relativeFrom="paragraph">
                  <wp:posOffset>-386080</wp:posOffset>
                </wp:positionV>
                <wp:extent cx="4368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30.4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25"/>
        <w:gridCol w:w="676"/>
      </w:tblGrid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าณาเขตที่ตั้งของ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2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ประชากร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แรงงานใน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สดงสถิติศาสนาในจังหวัดตรัง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สุขภาพ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สุขภาพ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สุขภาพ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สุขภาพ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การเกษตร การป่าไม้ และการประมง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สถิติพลังงาน 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อุตสาหกรรม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การค้าและราคา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เทคโนโลยีสารสนเทศและการสื่อสาร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การขนส่ง และโลจิสติกส์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การท่องเที่ยว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จำนวนนักท่องเที่ยว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ทรัพยากรธรรมชาติและสิ่งแวดล้อม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สถิติทรัพยากรธรรมชาติและสิ่งแวดล้อม จังหวัดตรัง ปี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แสดงจำนวนสถานศึกษา ครู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 นักเรีย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นักศึกษา ในจังหวัดตรัง               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1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จำแนกตาม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จำนวนสถานศึกษา ในจังหวัดตรัง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1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จำแนกตามอำเภอ                 รายสังก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จำนวนร้อยละการเข้าเรียนของประชากร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3-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ปี ประจำปีการศึกษา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จำนวนร้อยละการเข้าเรียนของประชากร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6-1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ปี ประจำปีการศึกษา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จำนวนร้อยละการเข้าเรียนของประชากร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12-1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ปี ประจำปีการศึกษา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ภาพ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325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แสดงจำนวนร้อยละการเข้าเรียนของประชากร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15-1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ปี ประจำปีการศึกษา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>
          <w:trHeight w:val="388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276" w:footer="794" w:bottom="85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380"/>
      <w:gridCol w:w="690"/>
    </w:tblGrid>
    <w:tr>
      <w:trPr/>
      <w:tc>
        <w:tcPr>
          <w:tcW w:w="8380" w:type="dxa"/>
          <w:tcBorders/>
          <w:shd w:fill="FBE4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690" w:type="dxa"/>
          <w:tcBorders/>
          <w:shd w:fill="FBE4D5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-529590</wp:posOffset>
          </wp:positionV>
          <wp:extent cx="7538085" cy="1065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5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cs="AngsanaUPC"/>
      <w:sz w:val="32"/>
      <w:szCs w:val="32"/>
    </w:rPr>
  </w:style>
  <w:style w:type="character" w:styleId="Heading2Char">
    <w:name w:val="Heading 2 Char"/>
    <w:qFormat/>
    <w:rPr>
      <w:rFonts w:ascii="AngsanaUPC" w:hAnsi="AngsanaUPC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cs="AngsanaUPC"/>
      <w:b/>
      <w:bCs/>
      <w:sz w:val="32"/>
      <w:szCs w:val="32"/>
    </w:rPr>
  </w:style>
  <w:style w:type="character" w:styleId="TitleChar">
    <w:name w:val="Title Char"/>
    <w:qFormat/>
    <w:rPr>
      <w:rFonts w:ascii="AngsanaUPC" w:hAnsi="AngsanaUPC" w:cs="AngsanaUPC"/>
      <w:sz w:val="32"/>
      <w:szCs w:val="32"/>
    </w:rPr>
  </w:style>
  <w:style w:type="character" w:styleId="BodyTextChar">
    <w:name w:val="Body Text Char"/>
    <w:qFormat/>
    <w:rPr>
      <w:rFonts w:cs="Angsana New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4:00Z</dcterms:created>
  <dc:creator>JOY</dc:creator>
  <dc:description/>
  <cp:keywords/>
  <dc:language>en-US</dc:language>
  <cp:lastModifiedBy>HP</cp:lastModifiedBy>
  <cp:lastPrinted>2019-02-27T13:46:00Z</cp:lastPrinted>
  <dcterms:modified xsi:type="dcterms:W3CDTF">2019-11-14T08:35:00Z</dcterms:modified>
  <cp:revision>8</cp:revision>
  <dc:subject/>
  <dc:title>การศึกษา(พ.ศ.แผนปฏิบัติราชการประจำปี พ.ศ. 2563 ของสำนักงานศึกษาธิการจังหวัดตรัง (ฉบับจัดทำคำของบประมาณรายจ่ายประจำปี)2562-2565)จังหวัดตรัง</dc:title>
</cp:coreProperties>
</file>