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>สารบัญรูป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3260</wp:posOffset>
                </wp:positionH>
                <wp:positionV relativeFrom="paragraph">
                  <wp:posOffset>-386080</wp:posOffset>
                </wp:positionV>
                <wp:extent cx="43688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44.05pt;mso-wrap-distance-left:9.05pt;mso-wrap-distance-right:9.05pt;mso-wrap-distance-top:0pt;mso-wrap-distance-bottom:0pt;margin-top:-30.4pt;mso-position-vertical-relative:text;margin-left:4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25"/>
        <w:gridCol w:w="676"/>
      </w:tblGrid>
      <w:tr>
        <w:trPr>
          <w:trHeight w:val="35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2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>
          <w:trHeight w:val="355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าณาเขตที่ตั้งของจังหวัดตรัง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32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สดงสถิติประชากรจังหวัดตรัง ปี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สดงสถิติแรงงานในจังหวัดตรัง ปี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สดงสถิติศาสนาในจังหวัดตรัง 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 2560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สดงสถิติสุขภาพ จังหวัดตรัง ปี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สดงสถิติสุขภาพ จังหวัดตรัง ปี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32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สดงสถิติสุขภาพ จังหวัดตรัง ปี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สดงสถิติสุขภาพ จังหวัดตรัง ปี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สดงสถิติการเกษตร การป่าไม้ และการประมง จังหวัดตรัง ปี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ภาพ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325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สดงสถิติพลังงาน  จังหวัดตรัง ปี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ภาพ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แสดงสถิติอุตสาหกรรม จังหวัดตรัง ปี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2560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ภาพ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แสดงสถิติการค้าและราคา จังหวัดตรัง ปี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2560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ภาพ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แสดงสถิติเทคโนโลยีสารสนเทศและการสื่อสาร จังหวัดตรัง ปี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2560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>
          <w:trHeight w:val="355" w:hRule="atLeast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ภาพ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แสดงสถิติการขนส่ง และโลจิสติกส์ จังหวัดตรัง ปี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2560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>
          <w:trHeight w:val="386" w:hRule="atLeast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ภาพ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แสดงสถิติการท่องเที่ยว จังหวัดตรัง ปี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2560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ภาพ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จำนวนนักท่องเที่ยวจังหวัดตรัง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ภาพ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แสดงสถิติทรัพยากรธรรมชาติและสิ่งแวดล้อม จังหวัดตรัง ปี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2560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>
          <w:trHeight w:val="388" w:hRule="atLeast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ภาพ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แสดงสถิติทรัพยากรธรรมชาติและสิ่งแวดล้อม จังหวัดตรัง ปี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2560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  <w:tr>
        <w:trPr>
          <w:trHeight w:val="388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ภาพ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แสดงจำนวนสถานศึกษา ครู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อาจารย์ นักเรียน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นักศึกษา ในจังหวัดตรัง                ประจำปีการ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2561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จำแนกตามอำเภอ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</w:tr>
      <w:tr>
        <w:trPr>
          <w:trHeight w:val="388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ภาพ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 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แสดงจำนวนสถานศึกษา ในจังหวัดตรัง ประจำปีการ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2561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จำแนกตามอำเภอ                 รายสังกัด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</w:tr>
      <w:tr>
        <w:trPr>
          <w:trHeight w:val="388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ภาพ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แสดงจำนวนร้อยละการเข้าเรียนของประชากรช่วงอายุ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 xml:space="preserve">3-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ปี ประจำปีการศึกษา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 xml:space="preserve">256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ในจังหวัดตรัง จำแนกรายอำเภอ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>
          <w:trHeight w:val="388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ภาพ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แสดงจำนวนร้อยละการเข้าเรียนของประชากรช่วงอายุ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 xml:space="preserve">6-1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ปี ประจำปีการศึกษา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 xml:space="preserve">256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ในจังหวัดตรัง จำแนกรายอำเภอ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</w:tr>
      <w:tr>
        <w:trPr>
          <w:trHeight w:val="388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ภาพ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แสดงจำนวนร้อยละการเข้าเรียนของประชากรช่วงอายุ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 xml:space="preserve">12-14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ปี ประจำปีการศึกษา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 xml:space="preserve">256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ในจังหวัดตรัง จำแนกรายอำเภอ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</w:tr>
      <w:tr>
        <w:trPr>
          <w:trHeight w:val="388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ภาพ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แสดงจำนวนร้อยละการเข้าเรียนของประชากรช่วงอายุ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 xml:space="preserve">15-17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ปี ประจำปีการศึกษา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 xml:space="preserve">256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ในจังหวัดตรัง จำแนกรายอำเภอ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</w:tr>
      <w:tr>
        <w:trPr>
          <w:trHeight w:val="388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2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0" w:top="1276" w:footer="794" w:bottom="85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380"/>
      <w:gridCol w:w="690"/>
    </w:tblGrid>
    <w:tr>
      <w:trPr/>
      <w:tc>
        <w:tcPr>
          <w:tcW w:w="8380" w:type="dxa"/>
          <w:tcBorders/>
          <w:shd w:fill="FFF2CC" w:val="clear"/>
          <w:vAlign w:val="center"/>
        </w:tcPr>
        <w:p>
          <w:pPr>
            <w:pStyle w:val="Footer"/>
            <w:spacing w:before="80" w:after="80"/>
            <w:jc w:val="both"/>
            <w:rPr>
              <w:rFonts w:ascii="TH SarabunPSK" w:hAnsi="TH SarabunPSK" w:cs="TH SarabunPSK"/>
              <w:caps/>
              <w:sz w:val="22"/>
              <w:szCs w:val="22"/>
            </w:rPr>
          </w:pP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>แผนปฏิบัติราชการประจำปี พ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>.</w:t>
          </w: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>ศ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 xml:space="preserve">. 2563 </w:t>
          </w: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 xml:space="preserve">ของสำนักงานศึกษาธิการจังหวัดตรัง 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>(</w:t>
          </w: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>ฉบับจัดทำคำของบประมาณรายจ่ายประจำปี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>)</w:t>
          </w:r>
        </w:p>
      </w:tc>
      <w:tc>
        <w:tcPr>
          <w:tcW w:w="690" w:type="dxa"/>
          <w:tcBorders/>
          <w:shd w:fill="FFF2CC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rFonts w:ascii="TH SarabunPSK" w:hAnsi="TH SarabunPSK" w:cs="TH SarabunPSK"/>
              <w:caps/>
              <w:sz w:val="22"/>
              <w:szCs w:val="22"/>
            </w:rPr>
          </w:pPr>
          <w:r>
            <w:rPr>
              <w:rFonts w:cs="TH SarabunPSK" w:ascii="TH SarabunPSK" w:hAnsi="TH SarabunPSK"/>
              <w:caps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539115</wp:posOffset>
          </wp:positionV>
          <wp:extent cx="7565390" cy="106914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firstLine="567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-567" w:right="-765" w:firstLine="567"/>
      <w:outlineLvl w:val="2"/>
    </w:pPr>
    <w:rPr>
      <w:rFonts w:ascii="AngsanaUPC" w:hAnsi="AngsanaUPC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66" w:firstLine="567"/>
      <w:outlineLvl w:val="3"/>
    </w:pPr>
    <w:rPr>
      <w:rFonts w:ascii="AngsanaUPC" w:hAnsi="AngsanaUPC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766" w:firstLine="567"/>
      <w:jc w:val="center"/>
      <w:outlineLvl w:val="4"/>
    </w:pPr>
    <w:rPr>
      <w:rFonts w:ascii="AngsanaUPC" w:hAnsi="AngsanaUPC" w:cs="AngsanaUPC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cs="AngsanaUPC"/>
      <w:sz w:val="32"/>
      <w:szCs w:val="32"/>
    </w:rPr>
  </w:style>
  <w:style w:type="character" w:styleId="Heading2Char">
    <w:name w:val="Heading 2 Char"/>
    <w:qFormat/>
    <w:rPr>
      <w:rFonts w:ascii="AngsanaUPC" w:hAnsi="AngsanaUPC" w:cs="AngsanaUPC"/>
      <w:b/>
      <w:bCs/>
      <w:sz w:val="32"/>
      <w:szCs w:val="32"/>
    </w:rPr>
  </w:style>
  <w:style w:type="character" w:styleId="Heading3Char">
    <w:name w:val="Heading 3 Char"/>
    <w:qFormat/>
    <w:rPr>
      <w:rFonts w:ascii="AngsanaUPC" w:hAnsi="AngsanaUPC" w:cs="AngsanaUPC"/>
      <w:sz w:val="32"/>
      <w:szCs w:val="32"/>
    </w:rPr>
  </w:style>
  <w:style w:type="character" w:styleId="Heading4Char">
    <w:name w:val="Heading 4 Char"/>
    <w:qFormat/>
    <w:rPr>
      <w:rFonts w:ascii="AngsanaUPC" w:hAnsi="AngsanaUPC" w:cs="AngsanaUPC"/>
      <w:sz w:val="32"/>
      <w:szCs w:val="32"/>
    </w:rPr>
  </w:style>
  <w:style w:type="character" w:styleId="Heading5Char">
    <w:name w:val="Heading 5 Char"/>
    <w:qFormat/>
    <w:rPr>
      <w:rFonts w:ascii="AngsanaUPC" w:hAnsi="AngsanaUPC" w:cs="AngsanaUPC"/>
      <w:b/>
      <w:bCs/>
      <w:sz w:val="32"/>
      <w:szCs w:val="32"/>
    </w:rPr>
  </w:style>
  <w:style w:type="character" w:styleId="TitleChar">
    <w:name w:val="Title Char"/>
    <w:qFormat/>
    <w:rPr>
      <w:rFonts w:ascii="AngsanaUPC" w:hAnsi="AngsanaUPC" w:cs="AngsanaUPC"/>
      <w:sz w:val="32"/>
      <w:szCs w:val="32"/>
    </w:rPr>
  </w:style>
  <w:style w:type="character" w:styleId="BodyTextChar">
    <w:name w:val="Body Text Char"/>
    <w:qFormat/>
    <w:rPr>
      <w:rFonts w:cs="Angsana New"/>
      <w:sz w:val="32"/>
      <w:szCs w:val="3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Angsana New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TextBody">
    <w:name w:val="Body Text"/>
    <w:basedOn w:val="Normal"/>
    <w:pPr/>
    <w:rPr>
      <w:rFonts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24:00Z</dcterms:created>
  <dc:creator>JOY</dc:creator>
  <dc:description/>
  <cp:keywords/>
  <dc:language>en-US</dc:language>
  <cp:lastModifiedBy>HP</cp:lastModifiedBy>
  <cp:lastPrinted>2019-05-28T16:51:00Z</cp:lastPrinted>
  <dcterms:modified xsi:type="dcterms:W3CDTF">2019-11-18T08:30:00Z</dcterms:modified>
  <cp:revision>9</cp:revision>
  <dc:subject/>
  <dc:title>การศึกษา(พ.ศ.แผนปฏิบัติราชการประจำปี พ.ศ. 2563 ของสำนักงานศึกษาธิการจังหวัดตรัง (ฉบับจัดทำคำของบประมาณรายจ่ายประจำปี)2562-2565)จังหวัดตรัง</dc:title>
</cp:coreProperties>
</file>