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8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9160298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89160298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55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รณีค่าเป้าหมายเป็นร้อยละ ให้ระบุจำนวนเป้าหมายทั้งหมดของโครงก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ที่ดำเนินการ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bookmarkStart w:id="2" w:name="_Hlk1238951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--------------------------------------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6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3:00Z</dcterms:created>
  <dc:creator>sarin_sone</dc:creator>
  <dc:description/>
  <cp:keywords/>
  <dc:language>en-US</dc:language>
  <cp:lastModifiedBy>angkhana phonprasit</cp:lastModifiedBy>
  <cp:lastPrinted>2024-01-12T09:29:00Z</cp:lastPrinted>
  <dcterms:modified xsi:type="dcterms:W3CDTF">2025-02-13T06:22:00Z</dcterms:modified>
  <cp:revision>6</cp:revision>
  <dc:subject/>
  <dc:title/>
</cp:coreProperties>
</file>